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32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泉师院外</w:t>
      </w: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  <w:t>[2012]24</w:t>
      </w:r>
      <w:r>
        <w:rPr>
          <w:rFonts w:ascii="仿宋_GB2312" w:hAnsi="仿宋_GB2312" w:eastAsia="仿宋_GB2312"/>
          <w:b w:val="false"/>
          <w:bCs/>
          <w:sz w:val="28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关于印发《成功对外交流学院职责及办事流程》的通知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明确成功对外交流学院职责以及主要工作的办事流程，实现规范、高效的管理，特制定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成功对外交流学院职责及办事流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暂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现印发给你们，请遵照执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28"/>
        </w:rPr>
        <w:t xml:space="preserve">   </w:t>
      </w:r>
      <w:r>
        <w:rPr>
          <w:rFonts w:eastAsia="Times New Roman"/>
          <w:b w:val="false"/>
          <w:bCs/>
          <w:sz w:val="32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泉州师范学院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一二年六月二十八日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</w:t>
      </w:r>
      <w:r>
        <w:rPr>
          <w:b/>
          <w:bCs/>
          <w:sz w:val="32"/>
          <w:szCs w:val="28"/>
        </w:rPr>
        <w:t>成功对外交流学院职责及办事流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暂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一、成功对外交流学院组织机构及职责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19075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长（分管教学校领导兼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学校对外合作办学、对外教育相关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6.4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长（分管教学校领导兼任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负责学校对外合作办学、对外教育相关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0pt" to="404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-0.0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6075</wp:posOffset>
                </wp:positionH>
                <wp:positionV relativeFrom="paragraph">
                  <wp:posOffset>94615</wp:posOffset>
                </wp:positionV>
                <wp:extent cx="2207895" cy="151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务副院长（外事办主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调、管理对外合作办学、对外教育相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119.1pt;mso-wrap-distance-left:9.05pt;mso-wrap-distance-right:9.05pt;mso-wrap-distance-top:0pt;mso-wrap-distance-bottom:0pt;margin-top:7.4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常务副院长（外事办主任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调、管理对外合作办学、对外教育相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5170</wp:posOffset>
                </wp:positionH>
                <wp:positionV relativeFrom="paragraph">
                  <wp:posOffset>94615</wp:posOffset>
                </wp:positionV>
                <wp:extent cx="1769745" cy="152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副院长（教务处长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教学、教务指导与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20.1pt;mso-wrap-distance-left:9.05pt;mso-wrap-distance-right:9.05pt;mso-wrap-distance-top:0pt;mso-wrap-distance-bottom:0pt;margin-top:7.45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副院长（教务处长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教学、教务指导与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951990" cy="154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院长（各二级学院院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负责各学院合作专业教学工作及学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1.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院长（各二级学院院长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具体负责各学院合作专业教学工作及学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100965</wp:posOffset>
                </wp:positionV>
                <wp:extent cx="342900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95pt" to="116.2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0</wp:posOffset>
                </wp:positionH>
                <wp:positionV relativeFrom="paragraph">
                  <wp:posOffset>72390</wp:posOffset>
                </wp:positionV>
                <wp:extent cx="3429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.7pt" to="328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1915</wp:posOffset>
                </wp:positionH>
                <wp:positionV relativeFrom="paragraph">
                  <wp:posOffset>160655</wp:posOffset>
                </wp:positionV>
                <wp:extent cx="1905" cy="325120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2.65pt" to="406.5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0030</wp:posOffset>
                </wp:positionH>
                <wp:positionV relativeFrom="paragraph">
                  <wp:posOffset>60960</wp:posOffset>
                </wp:positionV>
                <wp:extent cx="1905" cy="5473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4.8pt" to="219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46680" cy="133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217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8005</wp:posOffset>
                </wp:positionH>
                <wp:positionV relativeFrom="paragraph">
                  <wp:posOffset>172085</wp:posOffset>
                </wp:positionV>
                <wp:extent cx="1493520" cy="8102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主任、教务科、学生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63.8pt;mso-wrap-distance-left:9.05pt;mso-wrap-distance-right:9.05pt;mso-wrap-distance-top:0pt;mso-wrap-distance-bottom:0pt;margin-top:13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业主任、教务科、学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1725</wp:posOffset>
                </wp:positionH>
                <wp:positionV relativeFrom="paragraph">
                  <wp:posOffset>98425</wp:posOffset>
                </wp:positionV>
                <wp:extent cx="17145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75pt" to="321.7pt,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功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对外交流</w:t>
                            </w: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（专职工作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功</w:t>
                      </w:r>
                      <w:r>
                        <w:rPr>
                          <w:sz w:val="24"/>
                          <w:lang w:val="en-US" w:eastAsia="zh-CN"/>
                        </w:rPr>
                        <w:t>对外交流</w:t>
                      </w:r>
                      <w:r>
                        <w:rPr>
                          <w:sz w:val="24"/>
                        </w:rPr>
                        <w:t>学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公室（专职工作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7145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323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成功对外交流学院职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成功对外交流学院</w:t>
      </w:r>
      <w:r>
        <w:rPr>
          <w:rFonts w:ascii="宋体" w:hAnsi="宋体" w:cs="宋体"/>
          <w:bCs/>
          <w:sz w:val="28"/>
          <w:szCs w:val="28"/>
        </w:rPr>
        <w:t>作为学校协调、管理对外合作办学、对外教育的机构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承担以下职责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负责对外合作办学项目、交流生、留学生等工作的全局统筹规划、分年度工作计划和总结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定期召开学院会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部署、落实、检查具体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200" w:firstLine="2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加强校内外联系，协调二级学院和校内各部门共同开展相关业务工作，营造畅通便利的工作环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教务处、外事办等业务部门的指导下，处理与境外高校、机构的联络、交流、合作事宜，承担部分教学管理及教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20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  <w:lang w:val="en-US" w:eastAsia="zh-CN"/>
        </w:rPr>
        <w:t>由承担</w:t>
      </w:r>
      <w:r>
        <w:rPr>
          <w:rFonts w:ascii="宋体" w:hAnsi="宋体" w:cs="宋体"/>
          <w:sz w:val="28"/>
          <w:szCs w:val="28"/>
        </w:rPr>
        <w:t>对外合作任务的二级学院提交的需</w:t>
      </w:r>
      <w:r>
        <w:rPr>
          <w:rFonts w:ascii="宋体" w:hAnsi="宋体" w:cs="宋体"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sz w:val="28"/>
          <w:szCs w:val="28"/>
        </w:rPr>
        <w:t>学校协调解决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统一办理合作项目师生赴境外手续以及合作高校教师来校任教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-95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积极拓展与境外高校、机构多形式、多渠道的合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val="en-US" w:eastAsia="zh-CN"/>
        </w:rPr>
        <w:t>闽台高校联合培养人才项目</w:t>
      </w:r>
    </w:p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申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二级学院向成功对外交流学院提交加入合作项目的申请，</w:t>
      </w:r>
      <w:r>
        <w:rPr>
          <w:sz w:val="28"/>
          <w:szCs w:val="28"/>
        </w:rPr>
        <w:t>成功对外交流学院负责组织填写申报书，整理、汇总申报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教务处负责专业遴选、审核申报材料并提交学校审议；草拟报送主管部门的申报请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外事办负责联系合作院校，签订校际协议、合作专业协议；上报合作项目申报材料给上级主管部门，并及时联系与反馈情况。</w:t>
      </w:r>
    </w:p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实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教务处审定、指导和协调教学相关事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级学院按项目要求与合作院校进行课程对接，开展教学、学生管理、合作专业师资培训；联系合作院校教师来校授课并做好授课安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成功对外交流学院协调二级学院共同开展教学及管理工作、与合作院校相关对接工作、办理师生赴境外手续、承担部分建档工作；合作院校教师讲座、讲学及外聘教师授课安排；合作院校来访接待安排；工作总结、计划；成功对外交流学院汇总核实学生学分情况，报送教务处、二级学院；选拔管理老师，并报相关部门和学校审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外事办指导办理赴境外手续，外教、合作院校教师聘任手续，协调合作院校来访接待、赴境外教育。</w:t>
      </w:r>
    </w:p>
    <w:p>
      <w:pPr>
        <w:pStyle w:val="Normal"/>
        <w:tabs>
          <w:tab w:val="clear" w:pos="420"/>
          <w:tab w:val="left" w:pos="294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项目迎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教务处、外事办审定各二级学院迎评材料，指导成功对外交流学院、二级学院迎评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级学院准备迎评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rPr>
          <w:sz w:val="24"/>
        </w:rPr>
      </w:pPr>
      <w:r>
        <w:rPr>
          <w:sz w:val="28"/>
          <w:szCs w:val="28"/>
        </w:rPr>
        <w:t>成功对外交流学院汇总上报迎评材料；负责迎评会务工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4.2pt" to="215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6.6pt" to="215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655820</wp:posOffset>
                </wp:positionV>
                <wp:extent cx="635" cy="9906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6.6pt" to="72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5pt" to="215.95pt,5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635" cy="16840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171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215.95pt,5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32104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5.2pt" to="215.95pt,6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三、交流生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4354195</wp:posOffset>
                </wp:positionV>
                <wp:extent cx="2752090" cy="504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、学生处对学生进行行前教育，签订安全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34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办、学生处对学生进行行前教育，签订安全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7325995</wp:posOffset>
                </wp:positionV>
                <wp:extent cx="80899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成返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7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成返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汇总、公布每学期交流项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办汇总、公布每学期交流项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635" cy="29718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635" cy="29718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pt" to="72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80515</wp:posOffset>
                </wp:positionV>
                <wp:extent cx="1609090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外事办审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2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、外事办审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70815</wp:posOffset>
                </wp:positionV>
                <wp:extent cx="2523490" cy="3060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组织学生报名、面试、遴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3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组织学生报名、面试、遴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57150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215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107315</wp:posOffset>
                </wp:positionV>
                <wp:extent cx="1270" cy="21672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8.45pt" to="171pt,17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-2540</wp:posOffset>
                </wp:positionV>
                <wp:extent cx="2752090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指导办理出国（境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2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办指导办理出国（境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2294890" cy="504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公示入选名单，报送教务处、外事办、二级学院</w:t>
                            </w:r>
                            <w:r>
                              <w:rPr>
                                <w:lang w:val="en-US" w:eastAsia="zh-CN"/>
                              </w:rPr>
                              <w:t>并</w:t>
                            </w:r>
                            <w:r>
                              <w:rPr/>
                              <w:t>通知学生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公示入选名单，报送教务处、外事办、二级学院</w:t>
                      </w:r>
                      <w:r>
                        <w:rPr>
                          <w:lang w:val="en-US" w:eastAsia="zh-CN"/>
                        </w:rPr>
                        <w:t>并</w:t>
                      </w:r>
                      <w:r>
                        <w:rPr/>
                        <w:t>通知学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191770</wp:posOffset>
                </wp:positionV>
                <wp:extent cx="2816860" cy="504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接收并审核交流学生学分互认申请表，报送教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9.7pt;mso-wrap-distance-left:9.05pt;mso-wrap-distance-right:9.05pt;mso-wrap-distance-top:0pt;mso-wrap-distance-bottom:0pt;margin-top:15.1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接收并审核交流学生学分互认申请表，报送教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38735</wp:posOffset>
                </wp:positionV>
                <wp:extent cx="1905" cy="300355"/>
                <wp:effectExtent l="38100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.05pt" to="72.7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117475</wp:posOffset>
                </wp:positionV>
                <wp:extent cx="915035" cy="3416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校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6.9pt;mso-wrap-distance-left:9.05pt;mso-wrap-distance-right:9.05pt;mso-wrap-distance-top:0pt;mso-wrap-distance-bottom:0pt;margin-top:9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离校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34925</wp:posOffset>
                </wp:positionV>
                <wp:extent cx="7143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.75pt" to="168.6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25095</wp:posOffset>
                </wp:positionV>
                <wp:extent cx="2980690" cy="3060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统一协调、办理学分、学籍管理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统一协调、办理学分、学籍管理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571500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1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5755</wp:posOffset>
                </wp:positionH>
                <wp:positionV relativeFrom="paragraph">
                  <wp:posOffset>179705</wp:posOffset>
                </wp:positionV>
                <wp:extent cx="2985770" cy="7194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成功对外交流学院指定专人负责与交流生保持联系，及时协调解决交流生遇到的生活、学习困难；协助合作院校、机构做好交流生管理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56.65pt;mso-wrap-distance-left:9.05pt;mso-wrap-distance-right:9.05pt;mso-wrap-distance-top:0pt;mso-wrap-distance-bottom:0pt;margin-top:14.1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成功对外交流学院指定专人负责与交流生保持联系，及时协调解决交流生遇到的生活、学习困难；协助合作院校、机构做好交流生管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125095</wp:posOffset>
                </wp:positionV>
                <wp:extent cx="1494790" cy="306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赴国（境）外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9.8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赴国（境）外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3710</wp:posOffset>
                </wp:positionH>
                <wp:positionV relativeFrom="paragraph">
                  <wp:posOffset>55880</wp:posOffset>
                </wp:positionV>
                <wp:extent cx="979170" cy="1905"/>
                <wp:effectExtent l="635" t="38100" r="0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4.4pt" to="214.35pt,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130</wp:posOffset>
                </wp:positionH>
                <wp:positionV relativeFrom="paragraph">
                  <wp:posOffset>175260</wp:posOffset>
                </wp:positionV>
                <wp:extent cx="635" cy="82804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3.8pt" to="71.9pt,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8890</wp:posOffset>
                </wp:positionV>
                <wp:extent cx="2979420" cy="7023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汇总、核实学生学分情况，报送教务处、二级学院；向学生收集交流心得体会、学习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55.3pt;mso-wrap-distance-left:9.05pt;mso-wrap-distance-right:9.05pt;mso-wrap-distance-top:0pt;mso-wrap-distance-bottom:0pt;margin-top:0.7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汇总、核实学生学分情况，报送教务处、二级学院；向学生收集交流心得体会、学习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165</wp:posOffset>
                </wp:positionH>
                <wp:positionV relativeFrom="paragraph">
                  <wp:posOffset>10795</wp:posOffset>
                </wp:positionV>
                <wp:extent cx="3027045" cy="8013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接收并审核交流学生的学分认定表，豁免修读课程任免申请表，报送教务处审定后，安排学生参加豁免修读课程考试，并登记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63.1pt;mso-wrap-distance-left:9.05pt;mso-wrap-distance-right:9.05pt;mso-wrap-distance-top:0pt;mso-wrap-distance-bottom:0pt;margin-top:0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接收并审核交流学生的学分认定表，豁免修读课程任免申请表，报送教务处审定后，安排学生参加豁免修读课程考试，并登记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3209290" cy="3060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定交流学生学分互认，豁免修读课程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定交流学生学分互认，豁免修读课程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汉语进修生项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635" cy="29718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4pt" to="162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278380</wp:posOffset>
                </wp:positionV>
                <wp:extent cx="635" cy="6934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9.4pt" to="16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285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27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5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27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278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278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4160520</wp:posOffset>
                </wp:positionV>
                <wp:extent cx="635" cy="495300"/>
                <wp:effectExtent l="38100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7.6pt" to="171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635" cy="1981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7.6pt" to="5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5151120</wp:posOffset>
                </wp:positionV>
                <wp:extent cx="635" cy="594360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.6pt" to="171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4229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33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635" cy="39624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0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5448300</wp:posOffset>
                </wp:positionV>
                <wp:extent cx="635" cy="396240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9pt" to="333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835140</wp:posOffset>
                </wp:positionV>
                <wp:extent cx="635" cy="1981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8.2pt" to="342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7726680</wp:posOffset>
                </wp:positionV>
                <wp:extent cx="635" cy="39624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8.4pt" to="171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837690" cy="355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网上下载入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网上下载入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2294890" cy="3060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向成功学院提交入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向成功学院提交入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679575</wp:posOffset>
                </wp:positionV>
                <wp:extent cx="2866390" cy="5041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、教务处、接收普通汉语进修生的二级学院审核学生入学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3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、教务处、接收普通汉语进修生的二级学院审核学生入学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3066415</wp:posOffset>
                </wp:positionV>
                <wp:extent cx="1951990" cy="90043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指导、协助向省教育厅提交入学申请材料，办理入境相关手续（填写</w:t>
                            </w:r>
                            <w:r>
                              <w:rPr/>
                              <w:t>JW202</w:t>
                            </w:r>
                            <w:r>
                              <w:rPr/>
                              <w:t>签证表，办理来华学习签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24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办指导、协助向省教育厅提交入学申请材料，办理入境相关手续（填写</w:t>
                      </w:r>
                      <w:r>
                        <w:rPr/>
                        <w:t>JW202</w:t>
                      </w:r>
                      <w:r>
                        <w:rPr/>
                        <w:t>签证表，办理来华学习签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1085215</wp:posOffset>
                </wp:positionV>
                <wp:extent cx="1723390" cy="5041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护照（复印件）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近期免冠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8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护照（复印件）、</w:t>
                      </w:r>
                      <w:r>
                        <w:rPr/>
                        <w:t>2</w:t>
                      </w:r>
                      <w:r>
                        <w:rPr/>
                        <w:t>寸近期免冠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4750435</wp:posOffset>
                </wp:positionV>
                <wp:extent cx="3209290" cy="30607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学生持录取通知书在规定时间内到成功学院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7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学生持录取通知书在规定时间内到成功学院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7325995</wp:posOffset>
                </wp:positionV>
                <wp:extent cx="1837690" cy="30607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学生入学，正式开始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7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学生入学，正式开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730</wp:posOffset>
                </wp:positionH>
                <wp:positionV relativeFrom="paragraph">
                  <wp:posOffset>346075</wp:posOffset>
                </wp:positionV>
                <wp:extent cx="1723390" cy="50292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取学生缴纳报名费、健康证明（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6pt;mso-wrap-distance-left:9.05pt;mso-wrap-distance-right:9.05pt;mso-wrap-distance-top:0pt;mso-wrap-distance-bottom:0pt;margin-top:27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取学生缴纳报名费、健康证明（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8580</wp:posOffset>
                </wp:positionH>
                <wp:positionV relativeFrom="paragraph">
                  <wp:posOffset>288925</wp:posOffset>
                </wp:positionV>
                <wp:extent cx="1723390" cy="5041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向录取学生发放录取通知书报教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2.7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办向录取学生发放录取通知书报教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3580</wp:posOffset>
                </wp:positionH>
                <wp:positionV relativeFrom="paragraph">
                  <wp:posOffset>212725</wp:posOffset>
                </wp:positionV>
                <wp:extent cx="1609090" cy="7023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会同二级学院制定培养方案、教学计划、安排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6.7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会同二级学院制定培养方案、教学计划、安排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635" cy="1981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27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6435</wp:posOffset>
                </wp:positionH>
                <wp:positionV relativeFrom="paragraph">
                  <wp:posOffset>198120</wp:posOffset>
                </wp:positionV>
                <wp:extent cx="2865755" cy="635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5.6pt" to="279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2980690" cy="90043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学院负责做好留学生在华安全管理工作（留学生安全须知、紧急联系人、假期</w:t>
                            </w:r>
                            <w:r>
                              <w:rPr>
                                <w:lang w:val="en-US" w:eastAsia="zh-CN"/>
                              </w:rPr>
                              <w:t>外出指导</w:t>
                            </w:r>
                            <w:r>
                              <w:rPr/>
                              <w:t>等），</w:t>
                            </w:r>
                            <w:r>
                              <w:rPr>
                                <w:lang w:val="en-US" w:eastAsia="zh-CN"/>
                              </w:rPr>
                              <w:t>安排缴交学费、</w:t>
                            </w:r>
                            <w:r>
                              <w:rPr/>
                              <w:t>向二级学院正式发送学生入学通知，向教务处报备学生信息、培养方案、教学计划、课程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养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1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学院负责做好留学生在华安全管理工作（留学生安全须知、紧急联系人、假期</w:t>
                      </w:r>
                      <w:r>
                        <w:rPr>
                          <w:lang w:val="en-US" w:eastAsia="zh-CN"/>
                        </w:rPr>
                        <w:t>外出指导</w:t>
                      </w:r>
                      <w:r>
                        <w:rPr/>
                        <w:t>等），</w:t>
                      </w:r>
                      <w:r>
                        <w:rPr>
                          <w:lang w:val="en-US" w:eastAsia="zh-CN"/>
                        </w:rPr>
                        <w:t>安排缴交学费、</w:t>
                      </w:r>
                      <w:r>
                        <w:rPr/>
                        <w:t>向二级学院正式发送学生入学通知，向教务处报备学生信息、培养方案、教学计划、课程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培养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8845</wp:posOffset>
                </wp:positionH>
                <wp:positionV relativeFrom="paragraph">
                  <wp:posOffset>349885</wp:posOffset>
                </wp:positionV>
                <wp:extent cx="1723390" cy="5041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事办协助、指导办理留学生居留许可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7.5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事办协助、指导办理留学生居留许可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307975</wp:posOffset>
                </wp:positionV>
                <wp:extent cx="1494790" cy="7023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安排教学事宜，建立学籍，办理学生证、校园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安排教学事宜，建立学籍，办理学生证、校园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3.4pt" to="2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10</wp:posOffset>
                </wp:positionH>
                <wp:positionV relativeFrom="paragraph">
                  <wp:posOffset>107950</wp:posOffset>
                </wp:positionV>
                <wp:extent cx="431355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5pt" to="341.9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</wp:posOffset>
                </wp:positionH>
                <wp:positionV relativeFrom="paragraph">
                  <wp:posOffset>481330</wp:posOffset>
                </wp:positionV>
                <wp:extent cx="3933190" cy="30607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结束，成功学院协助办理离校手续，出具写实性成绩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4.1pt;mso-wrap-distance-left:9.05pt;mso-wrap-distance-right:9.05pt;mso-wrap-distance-top:0pt;mso-wrap-distance-bottom:0pt;margin-top:37.9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结束，成功学院协助办理离校手续，出具写实性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06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19:00Z</dcterms:created>
  <dc:creator>YlmF</dc:creator>
  <dc:description/>
  <dc:language>en-US</dc:language>
  <cp:lastModifiedBy>Administrator</cp:lastModifiedBy>
  <dcterms:modified xsi:type="dcterms:W3CDTF">2012-05-10T07:14:00Z</dcterms:modified>
  <cp:revision>13</cp:revision>
  <dc:subject/>
  <dc:title>一、成功对外交流学院组织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