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泉州市新闻舆论战线专题培训班”在校举办</w:t>
      </w:r>
    </w:p>
    <w:p>
      <w:pPr>
        <w:pStyle w:val="Normal"/>
        <w:widowControl/>
        <w:snapToGrid w:val="false"/>
        <w:spacing w:lineRule="atLeast" w:line="500"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 w:before="0" w:after="20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受泉州市委宣传部委托，由我校继续教育学院承办的“泉州市新闻舆论战线专题班”，于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日在校举办。泉州市宣传部常委副部长郑国防在开班式上做了动员报告，泉州师院副校长杨晓翔，泉州晚报社副社长、总编林耀平，泉州广播电视台副台长、党委书记沈文峰出席开班式。泉州市委网络办主任林培煌主持开班式。</w:t>
      </w:r>
    </w:p>
    <w:p>
      <w:pPr>
        <w:pStyle w:val="Normal"/>
        <w:widowControl/>
        <w:snapToGrid w:val="false"/>
        <w:spacing w:lineRule="atLeast" w:line="500" w:before="0" w:after="200"/>
        <w:ind w:firstLine="60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来自市直媒体班子成员、部室负责人、一线记着编辑等</w:t>
      </w: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  <w:t>300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多名学员参加了本次培训。培训特别邀请中国记协党组副书记、书记处书记高善罡，中国人民大学新闻学教授、博士生导师郑保卫，南京大学新闻传播学院教授、博士生导师丁柏铨，厦门大学新闻传播学院副教授苏俊斌，厦门大学新闻传播学院副教授陈经超受邀分别开设“学习践行习近平总书记新闻舆论工作重要讲话”、“如何做好突发事件新闻报道”、“谈谈十八大以来中国共产党的新闻舆论观”等精彩专题讲座。培训内容丰富、信息量大、层次高、专题新、专业性强，培训过程师生互动频繁，场面热烈。经过两天的高强度的培训和交流，学员们纷纷表示收获颇丰，认为本期培训对准确理解国家社会政治发展方向、正确把握宣传舆论导向将起到很好的指导作用。  （继续教育学院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9:00Z</dcterms:created>
  <dc:creator>微软用户</dc:creator>
  <dc:description/>
  <cp:keywords/>
  <dc:language>en-US</dc:language>
  <cp:lastModifiedBy>微软用户</cp:lastModifiedBy>
  <dcterms:modified xsi:type="dcterms:W3CDTF">2016-10-28T03:59:00Z</dcterms:modified>
  <cp:revision>2</cp:revision>
  <dc:subject/>
  <dc:title/>
</cp:coreProperties>
</file>