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泉州师范学院</w:t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拟提任干部撰写任前廉政对照检查材料要求</w:t>
      </w:r>
    </w:p>
    <w:p>
      <w:pPr>
        <w:pStyle w:val="Normal"/>
        <w:widowControl/>
        <w:shd w:fill="FFFFFF" w:val="clear"/>
        <w:spacing w:lineRule="atLeast" w:line="240" w:before="15" w:after="15"/>
        <w:ind w:left="15" w:right="15" w:hanging="0"/>
        <w:jc w:val="center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 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根据省委办公厅《关于撰写任前廉政对照检查材料的通知》（闽委办发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[2015]5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）精神，现就我校拟提任干部撰写任前廉政对照检查材料要求如下：</w:t>
      </w:r>
    </w:p>
    <w:p>
      <w:pPr>
        <w:pStyle w:val="Normal"/>
        <w:widowControl/>
        <w:numPr>
          <w:ilvl w:val="0"/>
          <w:numId w:val="2"/>
        </w:numPr>
        <w:spacing w:lineRule="exact" w:line="52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撰写对象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拟提任处级、科级干部。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二、标题格式</w:t>
      </w:r>
    </w:p>
    <w:p>
      <w:pPr>
        <w:pStyle w:val="Normal"/>
        <w:widowControl/>
        <w:spacing w:lineRule="exact" w:line="520"/>
        <w:ind w:firstLine="54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任前廉政对照检查材料</w:t>
      </w:r>
    </w:p>
    <w:p>
      <w:pPr>
        <w:pStyle w:val="Normal"/>
        <w:widowControl/>
        <w:spacing w:lineRule="exact" w:line="520"/>
        <w:ind w:firstLine="54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三、主要内容</w:t>
      </w:r>
    </w:p>
    <w:p>
      <w:pPr>
        <w:pStyle w:val="Normal"/>
        <w:widowControl/>
        <w:spacing w:lineRule="exact" w:line="520"/>
        <w:ind w:firstLine="562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认识体会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重点是学习党章和《中国共产党廉洁自律准则》、《中国共产党纪律处分条例》。通过学习，领会党章党规党纪的精神实质，把握纪在法前的内在要求，提高遵章守纪的自觉性。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对照检查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坚持问题导向，紧密联系实际，对照党章和《准则》、《条例》，认真查摆理想信念、宗旨意识、作风建设、道德情操等方面的问题，重点查摆遵守政治纪律、组织纪律、廉洁纪律、群众纪律、工作纪律、生活纪律方面存在的不足。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努力方向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对照拟任岗位要求，提出明确具体的改进措施和今后遵规守纪的努力方向，并对遵守党章和执行《准则》、《条例》等党内法规作出严肃承诺。</w:t>
      </w:r>
    </w:p>
    <w:p>
      <w:pPr>
        <w:pStyle w:val="Normal"/>
        <w:widowControl/>
        <w:spacing w:lineRule="exact" w:line="520"/>
        <w:ind w:firstLine="57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四、具体要求</w:t>
      </w:r>
    </w:p>
    <w:p>
      <w:pPr>
        <w:pStyle w:val="Normal"/>
        <w:widowControl/>
        <w:spacing w:lineRule="exact" w:line="520"/>
        <w:ind w:firstLine="54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对照检查材料字数不少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字，须由本人亲笔签字，在任前公示期满前，提交校党委备案（一式两份，分别报送校纪委办、党委组织部）。校纪委办和党委组织部要严格把关，对未在规定时间内提交材料或提交材料存在敷衍了事、弄虚作假等问题的，一律暂缓提拔。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30"/>
        </w:tabs>
        <w:ind w:left="123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nuhead">
    <w:name w:val="menu_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1:07:00Z</dcterms:created>
  <dc:creator>微软用户</dc:creator>
  <dc:description/>
  <cp:keywords/>
  <dc:language>en-US</dc:language>
  <cp:lastModifiedBy>微软用户</cp:lastModifiedBy>
  <dcterms:modified xsi:type="dcterms:W3CDTF">2017-09-16T12:17:00Z</dcterms:modified>
  <cp:revision>11</cp:revision>
  <dc:subject/>
  <dc:title>组织拟提任领导职务干部撰写任前廉政对照检查材料</dc:title>
</cp:coreProperties>
</file>