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孤独症儿童教育微专业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特殊教育系孤独症儿童教育微专业招生简章》，保证以上信息及所有报名材料真实有效，若弄虚作假，愿意接受泉州师范学院取消录取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黄向文</cp:lastModifiedBy>
  <dcterms:modified xsi:type="dcterms:W3CDTF">2024-06-11T07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897D1A18444BABA1901B665498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