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泉州师院心理咨询中心个体咨询服务指南</w:t>
      </w:r>
    </w:p>
    <w:p>
      <w:pPr>
        <w:pStyle w:val="Normal"/>
        <w:ind w:firstLine="28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2880"/>
        <w:rPr>
          <w:color w:val="FF0000"/>
          <w:sz w:val="24"/>
        </w:rPr>
      </w:pPr>
      <w:r>
        <w:rPr>
          <w:color w:val="FF0000"/>
          <w:sz w:val="24"/>
        </w:rPr>
        <w:t>（面谈咨询实行预约制）</w:t>
      </w:r>
    </w:p>
    <w:p>
      <w:pPr>
        <w:pStyle w:val="Normal"/>
        <w:tabs>
          <w:tab w:val="clear" w:pos="420"/>
          <w:tab w:val="left" w:pos="3510" w:leader="none"/>
        </w:tabs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3510" w:leader="none"/>
        </w:tabs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12395</wp:posOffset>
                </wp:positionV>
                <wp:extent cx="9423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要咨询的同学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9.7pt;mso-wrap-distance-left:9.05pt;mso-wrap-distance-right:9.05pt;mso-wrap-distance-top:0pt;mso-wrap-distance-bottom:0pt;margin-top: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想要咨询的同学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10" w:leader="none"/>
        </w:tabs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338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161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135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471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71.1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270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4pt" to="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-1981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-15.6pt" to="97.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3335</wp:posOffset>
                </wp:positionV>
                <wp:extent cx="15709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前来中心预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中心</w:t>
                            </w:r>
                            <w:r>
                              <w:rPr>
                                <w:sz w:val="2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前来中心预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活动中心</w:t>
                      </w:r>
                      <w:r>
                        <w:rPr>
                          <w:sz w:val="24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3335</wp:posOffset>
                </wp:positionV>
                <wp:extent cx="11518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电话预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29198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电话预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22919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0" cy="4965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13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0" cy="4965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270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467100" cy="17830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783080"/>
                          <a:chOff x="0" y="0"/>
                          <a:chExt cx="346716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6716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8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pt;height:140.4pt" coordorigin="0,0" coordsize="5460,2808">
                <v:rect id="shape_0" stroked="f" o:allowincell="f" style="position:absolute;left:0;top:0;width:545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1404" to="3420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18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咨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</wp:posOffset>
                </wp:positionV>
                <wp:extent cx="2180590" cy="999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预约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填写基本信息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选择咨询师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确定咨询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7pt;mso-wrap-distance-left:9.05pt;mso-wrap-distance-right:9.05pt;mso-wrap-distance-top:0pt;mso-wrap-distance-bottom:0pt;margin-top:1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预约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填写基本信息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选择咨询师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确定咨询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开放时间：周一至周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学生活动中心</w:t>
      </w:r>
      <w:r>
        <w:rPr>
          <w:sz w:val="24"/>
        </w:rPr>
        <w:t>304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22919810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xlzx@qztc.edu.cn</w:t>
        </w:r>
      </w:hyperlink>
    </w:p>
    <w:p>
      <w:pPr>
        <w:pStyle w:val="Normal"/>
        <w:ind w:firstLine="1440"/>
        <w:rPr/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631418479</w:t>
      </w:r>
      <w:r>
        <w:rPr>
          <w:sz w:val="24"/>
        </w:rPr>
        <w:t>；</w:t>
      </w:r>
      <w:r>
        <w:rPr>
          <w:sz w:val="24"/>
        </w:rPr>
        <w:t>64478686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华文行楷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zx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2:20:00Z</dcterms:created>
  <dc:creator>Benny Lee</dc:creator>
  <dc:description/>
  <cp:keywords/>
  <dc:language>en-US</dc:language>
  <cp:lastModifiedBy>傅子信</cp:lastModifiedBy>
  <dcterms:modified xsi:type="dcterms:W3CDTF">2008-09-13T02:20:00Z</dcterms:modified>
  <cp:revision>2</cp:revision>
  <dc:subject/>
  <dc:title>泉州师范学院心理咨询中心</dc:title>
</cp:coreProperties>
</file>