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b/>
          <w:sz w:val="31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"/>
        <w:jc w:val="center"/>
        <w:textAlignment w:val="baseline"/>
        <w:rPr>
          <w:sz w:val="28"/>
        </w:rPr>
      </w:pPr>
      <w:r>
        <w:rPr>
          <w:sz w:val="28"/>
        </w:rPr>
        <w:t>泉师院委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6]1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555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555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关于陈晏辉等同志任职的决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"/>
        <w:jc w:val="both"/>
        <w:textAlignment w:val="baseline"/>
        <w:rPr>
          <w:sz w:val="28"/>
        </w:rPr>
      </w:pPr>
      <w:r>
        <w:rPr>
          <w:sz w:val="28"/>
        </w:rPr>
        <w:t>各党总支（直属党支部）、各二级学院（馆）、机关各部门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经党委研究，决定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陈晏辉同志任泉州师范学院办公室副主任；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黄江昆同志任泉州师范学院办公室副主任（正科）；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王振裕同志任泉州师范学院后勤管理处副处长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000"/>
        <w:jc w:val="both"/>
        <w:textAlignment w:val="baseline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00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三月十六日</w:t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陈晏辉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送：省委教育工委、中共泉州市委、泉州市人民政府、市委组织部、</w:t>
      </w:r>
      <w:r>
        <w:rPr>
          <w:sz w:val="28"/>
          <w:u w:val="single"/>
        </w:rPr>
        <w:t>市人事局、教育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