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泉州师院二级学院聘用外教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）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用人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聘用总人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95"/>
        <w:gridCol w:w="2347"/>
        <w:gridCol w:w="2295"/>
      </w:tblGrid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其中：中外合作项目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类：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其中：中外合作项目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语语言类：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人   </w:t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时：</w:t>
            </w:r>
          </w:p>
        </w:tc>
      </w:tr>
      <w:tr>
        <w:trPr>
          <w:trHeight w:val="7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</w:tc>
      </w:tr>
      <w:tr>
        <w:trPr>
          <w:trHeight w:val="1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负责人签章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日      期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一份。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6:00Z</dcterms:created>
  <dc:creator>HP</dc:creator>
  <dc:description/>
  <dc:language>en-US</dc:language>
  <cp:lastModifiedBy>艾莉</cp:lastModifiedBy>
  <dcterms:modified xsi:type="dcterms:W3CDTF">2018-03-09T03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