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84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福建省革命老区名单</w:t>
      </w:r>
    </w:p>
    <w:p>
      <w:pPr>
        <w:pStyle w:val="Normal"/>
        <w:widowControl/>
        <w:shd w:fill="FFFFFF" w:val="clear"/>
        <w:spacing w:lineRule="atLeast" w:line="384"/>
        <w:ind w:firstLine="48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中央有关部门认定，福建省有原中央苏区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岩市的长汀县、上杭县、连城县、新罗区、永定区、武平县、漳平市；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明市的宁化县、清流县、明溪县、建宁县、泰宁县、将乐县、沙县、大田县、永安市、尤溪县、三元区、梅列区；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平市的武夷山市、光泽县、邵武市、建阳区、浦城县、政和县、松溪县、延平区、建瓯市、顺昌县；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漳州市的平和县、诏安县、南靖县、漳浦县、云霄县、龙海市、华安县、芗城区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视同原中央苏区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：泉州的安溪县、南安市、永春县、德化县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闽东苏区县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：宁德市的蕉城区、福安市、福鼎市、寿宁县、霞浦县、柘荣县、屏南县、古田县、周宁县；福州市的连江县、罗源县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1:00Z</dcterms:created>
  <dc:creator>hh</dc:creator>
  <dc:description/>
  <dc:language>en-US</dc:language>
  <cp:lastModifiedBy>hh</cp:lastModifiedBy>
  <cp:lastPrinted>2018-04-24T11:35:00Z</cp:lastPrinted>
  <dcterms:modified xsi:type="dcterms:W3CDTF">2018-04-24T03:39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