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泉州师范学院关于加强师德教风建设的若干意见</w:t>
      </w:r>
    </w:p>
    <w:p>
      <w:pPr>
        <w:pStyle w:val="Normal"/>
        <w:pageBreakBefore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泉师院教</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002</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7</w:t>
      </w:r>
      <w:r>
        <w:rPr>
          <w:rFonts w:ascii="宋体" w:hAnsi="宋体" w:cs="宋体"/>
          <w:color w:val="000000"/>
          <w:spacing w:val="0"/>
          <w:sz w:val="24"/>
          <w:szCs w:val="24"/>
        </w:rPr>
        <w:t>号）</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根据中共中央颁发的《公民道德建设实施纲要》及国家教育部《关于加强高等学校本科教学工作提高教学质量的若干意见》（</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001</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4</w:t>
      </w:r>
      <w:r>
        <w:rPr>
          <w:rFonts w:ascii="宋体" w:hAnsi="宋体" w:cs="宋体"/>
          <w:color w:val="000000"/>
          <w:spacing w:val="0"/>
          <w:sz w:val="24"/>
          <w:szCs w:val="24"/>
        </w:rPr>
        <w:t>号文）要求，为强我校师德教风建设，现提出如下意见：</w:t>
      </w:r>
    </w:p>
    <w:p>
      <w:pPr>
        <w:pStyle w:val="Normal"/>
        <w:pageBreakBefore w:val="false"/>
        <w:spacing w:lineRule="exact" w:line="400"/>
        <w:ind w:firstLine="480"/>
        <w:rPr>
          <w:rFonts w:ascii="宋体" w:hAnsi="宋体" w:eastAsia="宋体" w:cs="宋体"/>
          <w:b/>
          <w:b/>
          <w:bCs/>
          <w:color w:val="000000"/>
          <w:spacing w:val="0"/>
          <w:sz w:val="24"/>
          <w:szCs w:val="24"/>
        </w:rPr>
      </w:pPr>
      <w:r>
        <w:rPr>
          <w:rFonts w:ascii="宋体" w:hAnsi="宋体" w:cs="宋体"/>
          <w:b/>
          <w:bCs/>
          <w:color w:val="000000"/>
          <w:spacing w:val="0"/>
          <w:sz w:val="24"/>
          <w:szCs w:val="24"/>
        </w:rPr>
        <w:t>一、充分认识加强师德教风建设的重要性和紧迫性</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师德是教师的灵魂，教风直接影响学风。科教兴国伟大战略的实施、教育改革的深化和素质教育的推行，要求教师要有严谨的科学精神和治学态度、广博的知识、精湛的教学艺术，还要有高尚的道德情操，敬业奉献精神、团结合作能力、精通育人授业之道，教师应该是学生成长进步的榜样和导师。</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必须弘扬良好的师德教风传统。我校具有良好的师德教风传统。长期以来，广大教师忠诚党的教育事业，教书育人，敬业奉献，为人师表，以良好的职业道德和教书育人的丰硕成果，为学生树立了榜样，这种精神必须进一步发扬光大。</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必须提高师德教风的建设水平。师德教风建设是一项长期的工作。进入</w:t>
      </w:r>
      <w:r>
        <w:rPr>
          <w:rFonts w:eastAsia="宋体" w:cs="宋体" w:ascii="宋体" w:hAnsi="宋体"/>
          <w:color w:val="000000"/>
          <w:spacing w:val="0"/>
          <w:sz w:val="24"/>
          <w:szCs w:val="24"/>
        </w:rPr>
        <w:t>21</w:t>
      </w:r>
      <w:r>
        <w:rPr>
          <w:rFonts w:ascii="宋体" w:hAnsi="宋体" w:cs="宋体"/>
          <w:color w:val="000000"/>
          <w:spacing w:val="0"/>
          <w:sz w:val="24"/>
          <w:szCs w:val="24"/>
        </w:rPr>
        <w:t>世纪，面对世界政治新格局，经济全球化和各种思想文化相互激荡的新的复杂情况，师德教风建设有许多新情况、新问题需要研究解决。必须积极探索新形势下师德教风建设的新特点、新规律，以改革创新的精神，建立师德教风建设的新机制，把师德教风建设提到一个新的水平。</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必须尽快解决师德教风存在的突出问题。目前我校师德教风方面状况还存在一些值得重视的问题。如：有的教师缺乏敬业精神，驰心旁骛，不安于本职工作；有的教师不思进取，照本宣科，教学质量低下；有的教师缺乏爱心，只教书不育人等等。师德教风存在的问题影响了学校的教育教学质量和优良学风的形成，必须下大力气加以解决。</w:t>
      </w:r>
    </w:p>
    <w:p>
      <w:pPr>
        <w:pStyle w:val="Normal"/>
        <w:pageBreakBefore w:val="false"/>
        <w:spacing w:lineRule="exact" w:line="400"/>
        <w:ind w:firstLine="480"/>
        <w:rPr>
          <w:rFonts w:ascii="宋体" w:hAnsi="宋体" w:eastAsia="宋体" w:cs="宋体"/>
          <w:b/>
          <w:b/>
          <w:bCs/>
          <w:color w:val="000000"/>
          <w:spacing w:val="0"/>
          <w:sz w:val="24"/>
          <w:szCs w:val="24"/>
        </w:rPr>
      </w:pPr>
      <w:r>
        <w:rPr>
          <w:rFonts w:ascii="宋体" w:hAnsi="宋体" w:cs="宋体"/>
          <w:b/>
          <w:bCs/>
          <w:color w:val="000000"/>
          <w:spacing w:val="0"/>
          <w:sz w:val="24"/>
          <w:szCs w:val="24"/>
        </w:rPr>
        <w:t>二、加强师德教风建设的指导思想：</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我校师德教风建设的指导思想是：以马列主义、毛泽东思想、邓小平理论和江泽民“三个代表”重要思想为指导，宣传、学习和贯彻《公民道德建设实施纲要》、《教育法》、《教师法》、《高等教育法》，在全体教师中树立建设有中国特色社会主义的共同理想和正确的世界观、人生观、价值观，倡导“爱国守法、团结友善、勤俭自强、敬业奉献”的基本道德规范，倡导以高尚的敬业精神和严谨的科学态度治教、治学、育人，全面提高教师的整体素质和能力、水平。</w:t>
      </w:r>
    </w:p>
    <w:p>
      <w:pPr>
        <w:pStyle w:val="Normal"/>
        <w:pageBreakBefore w:val="false"/>
        <w:spacing w:lineRule="exact" w:line="400"/>
        <w:ind w:firstLine="480"/>
        <w:rPr>
          <w:rFonts w:ascii="宋体" w:hAnsi="宋体" w:eastAsia="宋体" w:cs="宋体"/>
          <w:b/>
          <w:b/>
          <w:bCs/>
          <w:color w:val="000000"/>
          <w:spacing w:val="0"/>
          <w:sz w:val="24"/>
          <w:szCs w:val="24"/>
        </w:rPr>
      </w:pPr>
      <w:r>
        <w:rPr>
          <w:rFonts w:ascii="宋体" w:hAnsi="宋体" w:cs="宋体"/>
          <w:b/>
          <w:bCs/>
          <w:color w:val="000000"/>
          <w:spacing w:val="0"/>
          <w:sz w:val="24"/>
          <w:szCs w:val="24"/>
        </w:rPr>
        <w:t>三、良好师德教风的基本要求</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良好的师德教风涵盖了教师应有的职业道德和治学、治教作风。主要包含了政治合格、敬业爱岗、教书育人、严谨治学、为人师表等内容。</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政治合格。教师要拥护四项基本原则，学习和实践“三个代表”重要思想，忠诚于党和人民的教育事业，坚持用正确的思想教育、引导学生。</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color w:val="000000"/>
          <w:spacing w:val="0"/>
          <w:sz w:val="24"/>
          <w:szCs w:val="24"/>
        </w:rPr>
        <w:t>、敬业爱岗。热爱教育事业珍惜教师职业；认真备课、精心执教，教学精湛、教风严谨。积极参与教学改革，追踪学科前沿，及时更新教学内容，改进教学方法，严格遵守教学纪律。</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color w:val="000000"/>
          <w:spacing w:val="0"/>
          <w:sz w:val="24"/>
          <w:szCs w:val="24"/>
        </w:rPr>
        <w:t>、教书育人。努力工作，完成教学任务，用良好道德、科学精神和人文精神影响和薰陶学生。坚持教育公正，平等对待学生；既尊重、关心、爱护学生，又因材施教、严格要求，努力提高学生的能力和素质，保持正常、良好的师生关系。</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color w:val="000000"/>
          <w:spacing w:val="0"/>
          <w:sz w:val="24"/>
          <w:szCs w:val="24"/>
        </w:rPr>
        <w:t>、为人师表。作风正派、言行一致、热爱集体、关心同学、遵纪守法、廉洁诚信、仪表大方、语言得体，树立良好的教师形象。</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color w:val="000000"/>
          <w:spacing w:val="0"/>
          <w:sz w:val="24"/>
          <w:szCs w:val="24"/>
        </w:rPr>
        <w:t>、严谨治学。以科学严谨、开拓创新的精神治学、治教；潜心教学、科研，努力攻克科教难关；杜绝抄袭、剽窃，恪守学术道德。</w:t>
      </w:r>
    </w:p>
    <w:p>
      <w:pPr>
        <w:pStyle w:val="Normal"/>
        <w:pageBreakBefore w:val="false"/>
        <w:spacing w:lineRule="exact" w:line="400"/>
        <w:ind w:firstLine="480"/>
        <w:rPr>
          <w:rFonts w:ascii="宋体" w:hAnsi="宋体" w:eastAsia="宋体" w:cs="宋体"/>
          <w:b/>
          <w:b/>
          <w:bCs/>
          <w:color w:val="000000"/>
          <w:spacing w:val="0"/>
          <w:sz w:val="24"/>
          <w:szCs w:val="24"/>
        </w:rPr>
      </w:pPr>
      <w:r>
        <w:rPr>
          <w:rFonts w:ascii="宋体" w:hAnsi="宋体" w:cs="宋体"/>
          <w:b/>
          <w:bCs/>
          <w:color w:val="000000"/>
          <w:spacing w:val="0"/>
          <w:sz w:val="24"/>
          <w:szCs w:val="24"/>
        </w:rPr>
        <w:t>四、加强师德教风建设的主要措施：</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ascii="宋体" w:hAnsi="宋体" w:cs="宋体"/>
          <w:color w:val="000000"/>
          <w:spacing w:val="0"/>
          <w:sz w:val="24"/>
          <w:szCs w:val="24"/>
        </w:rPr>
        <w:t>、认真学习。师德教风建设关系到个人道德修养的提高和精神境界的升华，关系到良好校风、教风、学风的形成。从各级党政领导到每一位教师都必须高度重视。要有计划、有组织地学习《公民道德建设实施纲要》、《教育法》、《教师法》等一系列法规及学校的有关规章制度，促使教职工从思想上不断提高对师德教风建设重要性的认识，从而提高参与的自觉性和主动性。</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3</w:t>
      </w:r>
      <w:r>
        <w:rPr>
          <w:rFonts w:ascii="宋体" w:hAnsi="宋体" w:cs="宋体"/>
          <w:color w:val="000000"/>
          <w:spacing w:val="0"/>
          <w:sz w:val="24"/>
          <w:szCs w:val="24"/>
        </w:rPr>
        <w:t>、加强领导。学校各级党政领导要充分认识师德教风建设的重要性，把它摆上工作日程，加强领导、狠抓落实。学校每学期至少召开一次专题会议，研究师德教风问题。校文明委和党委宣传部在师德教风建设中担负指导、协调、组织的具体职责，要深入调查研究，探索工作规律，改进方式方法，总结新鲜经验，指导面上工作。学校其他部门要在党委统一领导下，努力提高管理、服务水平，为教学工作创造良好的环境。共产党员和领导干部要牢记党的宗旨，加强道德修养，率先垂范以良好的道德形象和教风，带动群众做好工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4</w:t>
      </w:r>
      <w:r>
        <w:rPr>
          <w:rFonts w:ascii="宋体" w:hAnsi="宋体" w:cs="宋体"/>
          <w:color w:val="000000"/>
          <w:spacing w:val="0"/>
          <w:sz w:val="24"/>
          <w:szCs w:val="24"/>
        </w:rPr>
        <w:t>、健全制度。要根据《公民道德建设实施纲要》、《教育法》、《教师法》等法规，制定教职工行为准则、工作条例、考核制度、奖惩办法，使师德教风建设规范化、制度化。要建立健全科学、合理、定量与定性结合的师德教风考评体系，开展多元考评（领导考评、专家考评、同行考评、学生考评）。要把师德教风考评作为评优评先、晋级奖励、职务评聘、津贴发放、遴选骨干教师和学科带头人的一项硬指标。学校要建立激励机制，每年开展“优秀中青年教师”、“先进教育工作者”评选活动，通过典型示范，鼓励教师创造性地做好本职工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5</w:t>
      </w:r>
      <w:r>
        <w:rPr>
          <w:rFonts w:ascii="宋体" w:hAnsi="宋体" w:cs="宋体"/>
          <w:color w:val="000000"/>
          <w:spacing w:val="0"/>
          <w:sz w:val="24"/>
          <w:szCs w:val="24"/>
        </w:rPr>
        <w:t>、严格管理。教务处、督导室要把师德教风作为教学检查评估的重要内容。各二级学院对师德教风情况要进行不定期检查，发现问题及时研究解决；对违反教师职业道德和教学纪律的现象按有关规定及时予以批评或相应处分；批评教育后仍无明显改进的，在下一年度岗位聘任时，给予低聘、缓聘或不聘。把教学质量作为教师职务聘任的重要标准，严格执行教学质量“一票否决”制度。对教学效果差、学生反映大的教师，教务处应根据有关规定暂停或取消其授课资格，并及时更换教师；对严重违反教师职业道德的，应调离教师岗位。</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6</w:t>
      </w:r>
      <w:r>
        <w:rPr>
          <w:rFonts w:ascii="宋体" w:hAnsi="宋体" w:cs="宋体"/>
          <w:color w:val="000000"/>
          <w:spacing w:val="0"/>
          <w:sz w:val="24"/>
          <w:szCs w:val="24"/>
        </w:rPr>
        <w:t>、营造氛围。充分发挥校内外宣传媒体的功能，大力宣传高尚师德和良好教风，大力宣传优秀师德典型的先进事迹，在全校形成敬业奉献、勤奋开拓、教书育人的良好氛围。要精心组织各种活动，吸引教师参与，激发教师的团队精神和道德热情；要引导学生参与师德教风建设，以教风带学风，以学风促教风。</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002</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6:00Z</dcterms:created>
  <dc:creator>Administrator</dc:creator>
  <dc:description/>
  <dc:language>en-US</dc:language>
  <cp:lastModifiedBy>Administrator</cp:lastModifiedBy>
  <dcterms:modified xsi:type="dcterms:W3CDTF">2016-09-30T0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