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泉州师范学院学术会议预算单</w:t>
      </w:r>
    </w:p>
    <w:tbl>
      <w:tblPr>
        <w:tblW w:w="9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305"/>
        <w:gridCol w:w="2240"/>
        <w:gridCol w:w="2540"/>
      </w:tblGrid>
      <w:tr>
        <w:trPr>
          <w:trHeight w:val="4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名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时间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至     年   月   日</w:t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到时间：  月   日，    离开时间：  月   日</w:t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地点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会人数</w:t>
            </w:r>
          </w:p>
        </w:tc>
        <w:tc>
          <w:tcPr>
            <w:tcW w:w="2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数     人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会代表   人，其中本地代表     人</w:t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人员   人，其中驻会工作人员    人</w:t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类别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际会议 □国内学术会议 （□国家级 □省级 □省级以下）</w:t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费支出项目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支范围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标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金额（元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定额标准内费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宿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伙食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费用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定额标准外费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咨询费、课酬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﹡﹡﹡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声传译人员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﹡﹡﹡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志愿者补贴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﹡﹡﹡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差旅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﹡﹡﹡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﹡﹡﹡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总计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﹡﹡﹡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联系方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举办单位负责人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科研管理部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处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管校领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1:00Z</dcterms:created>
  <dc:creator>微软用户</dc:creator>
  <dc:description/>
  <dc:language>en-US</dc:language>
  <cp:lastModifiedBy>阿明</cp:lastModifiedBy>
  <dcterms:modified xsi:type="dcterms:W3CDTF">2022-12-02T03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B264C620A41CE822B09418F61F7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