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</w:rPr>
      </w:pPr>
      <w:r>
        <w:rPr>
          <w:rFonts w:eastAsia="FangSong_GB2312-Identity-H;黑体" w:cs="FangSong_GB2312-Identity-H;黑体" w:ascii="FangSong_GB2312-Identity-H;黑体" w:hAnsi="FangSong_GB2312-Identity-H;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 w:cs="FangSong_GB2312-Identity-H;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FangSong_GB2312-Identity-H;黑体" w:eastAsia="黑体"/>
          <w:kern w:val="0"/>
          <w:sz w:val="30"/>
          <w:szCs w:val="30"/>
        </w:rPr>
        <w:t>泉州师范学院</w:t>
      </w:r>
      <w:r>
        <w:rPr>
          <w:rFonts w:eastAsia="黑体" w:cs="FangSong_GB2312-Identity-H;黑体" w:ascii="黑体" w:hAnsi="黑体"/>
          <w:kern w:val="0"/>
          <w:sz w:val="30"/>
          <w:szCs w:val="30"/>
        </w:rPr>
        <w:t>2017</w:t>
      </w:r>
      <w:r>
        <w:rPr>
          <w:rFonts w:ascii="黑体" w:hAnsi="黑体" w:cs="FangSong_GB2312-Identity-H;黑体" w:eastAsia="黑体"/>
          <w:kern w:val="0"/>
          <w:sz w:val="30"/>
          <w:szCs w:val="30"/>
        </w:rPr>
        <w:t>年研究生招生专业目录及初试科目</w:t>
      </w:r>
    </w:p>
    <w:p>
      <w:pPr>
        <w:pStyle w:val="Normal"/>
        <w:autoSpaceDE w:val="false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  <w:szCs w:val="30"/>
        </w:rPr>
      </w:pPr>
      <w:r>
        <w:rPr>
          <w:rFonts w:eastAsia="FangSong_GB2312-Identity-H;黑体" w:cs="FangSong_GB2312-Identity-H;黑体" w:ascii="FangSong_GB2312-Identity-H;黑体" w:hAnsi="FangSong_GB2312-Identity-H;黑体"/>
          <w:kern w:val="0"/>
          <w:sz w:val="24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27"/>
        <w:gridCol w:w="1190"/>
        <w:gridCol w:w="1022"/>
        <w:gridCol w:w="860"/>
        <w:gridCol w:w="1103"/>
        <w:gridCol w:w="1189"/>
        <w:gridCol w:w="1300"/>
      </w:tblGrid>
      <w:tr>
        <w:trPr>
          <w:trHeight w:val="76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代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专业领域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考试科目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拟招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计划数</w:t>
            </w:r>
          </w:p>
        </w:tc>
      </w:tr>
      <w:tr>
        <w:trPr>
          <w:trHeight w:val="4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第一单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第二单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第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单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第四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单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135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音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不区分研究方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思想政治理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204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英语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701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中外音乐史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492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492" w:leader="none"/>
              </w:tabs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492" w:leader="none"/>
              </w:tabs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801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音乐作品分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22(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含推免生</w:t>
            </w: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1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135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舞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不区分研究方向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702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舞蹈概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802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舞蹈表演基础理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6(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含推免生</w:t>
            </w: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135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美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不区分研究方向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703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古代书法理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803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书法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6(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含推免生</w:t>
            </w: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135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艺术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不区分研究方向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705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中外服装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805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服装设计与工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40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hp</cp:lastModifiedBy>
  <cp:lastPrinted>2016-09-19T15:52:00Z</cp:lastPrinted>
  <dcterms:modified xsi:type="dcterms:W3CDTF">2017-06-26T03:06:35Z</dcterms:modified>
  <cp:revision>4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