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高层次人才项目合同变更审批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81"/>
        <w:gridCol w:w="1260"/>
        <w:gridCol w:w="900"/>
        <w:gridCol w:w="1800"/>
        <w:gridCol w:w="1440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承担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法人代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计划投入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已拨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已开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科技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变更类型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变更项目负责人：原合同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变更为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变更项目组成员：原合同项目组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人变更为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211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延期时间：原合同截止日期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日延期至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执行存在问题及合同书变更理由</w:t>
            </w:r>
          </w:p>
        </w:tc>
      </w:tr>
      <w:tr>
        <w:trPr>
          <w:trHeight w:val="312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（根据实际情况写明变更事由，变更项目负责人须提供新项目负责人工作单位、职称、研究方向、出生时间、性别和相关领域近</w:t>
            </w: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年的科研成果等情况，变更项目组成员：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附上新项目组成员名单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，延期：写明项目进展情况、已发表的阶段性成果提供有关证明材料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3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项目负责人：              单位（盖章）：</w:t>
            </w:r>
          </w:p>
          <w:p>
            <w:pPr>
              <w:pStyle w:val="Normal"/>
              <w:spacing w:lineRule="exact" w:line="400"/>
              <w:ind w:firstLine="248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 xml:space="preserve">法定代表人：             年  月  日                        </w:t>
            </w:r>
          </w:p>
        </w:tc>
      </w:tr>
      <w:tr>
        <w:trPr>
          <w:trHeight w:val="11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科研管理部门</w:t>
            </w:r>
          </w:p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2" w:firstLine="248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经办人员：</w:t>
            </w:r>
          </w:p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9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科室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3630" w:leader="none"/>
                <w:tab w:val="left" w:pos="4215" w:leader="none"/>
                <w:tab w:val="left" w:pos="4455" w:leader="none"/>
              </w:tabs>
              <w:autoSpaceDE w:val="false"/>
              <w:snapToGrid w:val="false"/>
              <w:spacing w:lineRule="exact" w:line="400" w:before="0" w:after="156"/>
              <w:ind w:firstLine="253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272" w:firstLine="248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经办人员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 xml:space="preserve">科室负责人：    </w:t>
            </w:r>
          </w:p>
        </w:tc>
      </w:tr>
      <w:tr>
        <w:trPr>
          <w:trHeight w:val="9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市科技局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szCs w:val="28"/>
              </w:rPr>
              <w:t>领导意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3630" w:leader="none"/>
                <w:tab w:val="left" w:pos="4215" w:leader="none"/>
                <w:tab w:val="left" w:pos="4455" w:leader="none"/>
              </w:tabs>
              <w:autoSpaceDE w:val="false"/>
              <w:snapToGrid w:val="false"/>
              <w:spacing w:lineRule="exact" w:line="400" w:before="0" w:after="156"/>
              <w:ind w:firstLine="253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项目承担单位、科研管理部门、市科技局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5:00Z</dcterms:created>
  <dc:creator>Microsoft</dc:creator>
  <dc:description/>
  <dc:language>en-US</dc:language>
  <cp:lastModifiedBy>蒋娜红</cp:lastModifiedBy>
  <dcterms:modified xsi:type="dcterms:W3CDTF">2020-06-17T00:34:58Z</dcterms:modified>
  <cp:revision>7</cp:revision>
  <dc:subject/>
  <dc:title>泉州市科技计划项目合同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