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师院科级干部进修班教学计划</w:t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、教学目的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努力学习党的十六大和十六届三中、四中、五中全会精神，进一步学习贯彻党章，牢固树立和认真落实科学的发展观，增强全面贯彻执行党的基本路线、基本纲领、基本方针、基本经验的自觉性，提高理论素养、领导水平和拒腐防变的能力，立足本职，开拓创新，为学校教育事业的改革发展，为更好地服务于海峡西岸经济区建设而努力奋斗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方针和方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按照“实事求是、与时俱进、艰苦奋斗、执政为民”的党校办学新要求，贯彻“理论联系实际”的方针，密切结合高等教育发展的实际，把“读书、研讨、总结、考试和社会调查”有机统一起来，增强运用马克思主义立场、观点、方法研究和解决实际问题的能力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时间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本学期培训班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结束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（其中五一节放假一周，具体安排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设置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专题辅导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部分  党的十六届五中全会和党的执政能力建设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习《党章》辅导报告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洪辉煌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党的十六届五中全会精神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詹碧英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坚持党的思想路线，弘扬求真务实精神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马仙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全面贯彻落实科学发展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齐延生</w:t>
      </w:r>
    </w:p>
    <w:p>
      <w:pPr>
        <w:pStyle w:val="Normal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努力构建和谐社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陈永泉</w:t>
      </w:r>
    </w:p>
    <w:p>
      <w:pPr>
        <w:pStyle w:val="Normal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以提高执政能力为重点，全面推进党的建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曾文权</w:t>
      </w:r>
    </w:p>
    <w:p>
      <w:pPr>
        <w:pStyle w:val="Normal"/>
        <w:ind w:firstLine="57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牢固树立社会主义荣辱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钱立洁</w:t>
      </w:r>
    </w:p>
    <w:p>
      <w:pPr>
        <w:pStyle w:val="Normal"/>
        <w:ind w:firstLine="57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三观”教育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陈东水</w:t>
      </w:r>
    </w:p>
    <w:p>
      <w:pPr>
        <w:pStyle w:val="Normal"/>
        <w:ind w:firstLine="57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高校党风廉政建设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赖新民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部分  若干重大现实问题研究</w:t>
      </w:r>
    </w:p>
    <w:p>
      <w:pPr>
        <w:pStyle w:val="Normal"/>
        <w:ind w:firstLine="57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海峡西岸经济区建设与泉州“十一五”规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真平</w:t>
      </w:r>
    </w:p>
    <w:p>
      <w:pPr>
        <w:pStyle w:val="Normal"/>
        <w:ind w:firstLine="57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泉州经济社会发展分析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齐延生</w:t>
      </w:r>
    </w:p>
    <w:p>
      <w:pPr>
        <w:pStyle w:val="Normal"/>
        <w:ind w:firstLine="57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当今高等教育发展趋势与我校“十一五”规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笃彬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《宪法与宪政》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郑碧爽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《反分裂国家法》与台湾局势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李芳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世界热点问题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郭更新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部分  领导科学及相关知识</w:t>
      </w:r>
    </w:p>
    <w:p>
      <w:pPr>
        <w:pStyle w:val="Normal"/>
        <w:ind w:firstLine="57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领导干部的形象塑造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马仙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领导与协调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张向前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思维创新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周松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水之道——中国古代哲学思想本喻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林常颖</w:t>
      </w:r>
    </w:p>
    <w:p>
      <w:pPr>
        <w:pStyle w:val="Normal"/>
        <w:ind w:firstLine="57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国家安全知识讲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市安全局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研讨题目（初定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开展学习贯彻《党章》活动中，如何做到“六个进一步”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党员干部如何树立社会主义荣辱观，用自己的模范言行和人格力量为党员和群众作出表率？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领导干部在工作中如何做到创新？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结合《建立健全教育、制度、监督并重的惩治和预防腐败体系实施纲要》谈谈对领导干部进行反腐倡廉教育的必要性和重要性。</w:t>
      </w:r>
    </w:p>
    <w:p>
      <w:pPr>
        <w:pStyle w:val="Normal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何在学校“十一五”建设中做出自己应有的贡献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自学参考书目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共产党宣言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克思、恩格斯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路德维希</w:t>
      </w:r>
      <w:r>
        <w:rPr>
          <w:sz w:val="28"/>
          <w:szCs w:val="28"/>
        </w:rPr>
        <w:t>·</w:t>
      </w:r>
      <w:r>
        <w:rPr>
          <w:sz w:val="28"/>
          <w:szCs w:val="28"/>
        </w:rPr>
        <w:t>费尔巴哈和德国古典哲学的终结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恩格斯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谈谈辩证法的问题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列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实践论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泽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矛盾论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泽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人的正确思想是从哪里来的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泽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关于正确处理人民内部矛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泽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关于纠正党内的错误思想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泽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改造我们的学习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泽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论十大关系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泽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《邓小平文选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《江泽民论有中国特色社会主义（专题摘编）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江泽民《论党的建设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江泽民《论“三个代表”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江泽民《论科学技术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《中国共产党党章》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党性锻炼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党性锻炼是党校教育的核心，学员要按照十六大通过的党章对照自己，自觉学习贯彻《建立健全教育、制度、监督并重的惩治和预防腐败体系实施纲要》，严格遵守党校规定，自觉加强党性锻炼。</w:t>
      </w:r>
    </w:p>
    <w:p>
      <w:pPr>
        <w:pStyle w:val="Normal"/>
        <w:ind w:firstLine="570"/>
        <w:rPr/>
      </w:pPr>
      <w:r>
        <w:rPr>
          <w:sz w:val="28"/>
          <w:szCs w:val="28"/>
        </w:rPr>
        <w:t>学员在培训期间，要通过学习理论，联系自己的工作、思想实际，进一步树立马克思主义世界观、人生观、价值观。各小组要组织好讨论。每个学员进行自我党性分析，正确解决权力观、地位观和利益观问题，结业前，对学习期间的党性锻炼情况进行全面的回顾和总结。班部要把党性锻炼情况作为结业考核的重要内容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组织管理</w:t>
      </w:r>
    </w:p>
    <w:p>
      <w:pPr>
        <w:pStyle w:val="Normal"/>
        <w:ind w:firstLine="560"/>
        <w:rPr/>
      </w:pPr>
      <w:r>
        <w:rPr>
          <w:sz w:val="28"/>
          <w:szCs w:val="28"/>
        </w:rPr>
        <w:t>学校党校和市委党校密切配合，共同实施教学计划，班部要加强学员日常的学习和课外自学管理，抓好学员的思想政治工作，确保教学任务的顺利完成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结业考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闭卷考试：培训期间对学员进行一次闭卷考试，考试范围为专题辅导报告第一部分内容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读书笔记：每位学员必须认真阅读指定的自学参考书目，并完成不少于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字的读书笔记，培训结束时送交班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撰写论文：每位学员要运用所学理论，结合社会调研或工作实际撰写一篇学习心得体会（字数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），培训结束时送交班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员学完规定的全部课程，完成规定的读书笔记和论文，经考核合格，发给泉州市委党校、泉州师院党校联合授予的结业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课地点在崇福校区图书馆二层学术报告厅，小组讨论地点另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课、讨论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员不得无故缺席，如有特殊情况不能参加学习，应事先向班部办理请假手续。请假累计超过总学时数的</w:t>
      </w:r>
      <w:r>
        <w:rPr>
          <w:sz w:val="28"/>
          <w:szCs w:val="28"/>
        </w:rPr>
        <w:t>1/6</w:t>
      </w:r>
      <w:r>
        <w:rPr>
          <w:sz w:val="28"/>
          <w:szCs w:val="28"/>
        </w:rPr>
        <w:t>将不予结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位学员每周至少保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单位的自学时间，规定自学时间如与工作冲突，请自行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中共泉州市委党校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中共泉州师院学校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四月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泉州师院科级干部进修班课程表</w:t>
      </w:r>
    </w:p>
    <w:p>
      <w:pPr>
        <w:pStyle w:val="Normal"/>
        <w:ind w:firstLine="7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（主持）人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学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新民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党章》辅导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辉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的十六届五中全会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碧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党的思想路线，弘扬求真务实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仙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贯彻落实科学发展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延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努力构建和谐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永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星期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提高执政能力为重点，全面推进党的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文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牢固树立社会主义荣辱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立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三观”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东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党风廉政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新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峡西岸经济区建设与泉州“十一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真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（主持）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泉州经济社会发展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延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今高等教育发展趋势与我校“十一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笃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宪法与宪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碧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分裂国家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芳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热点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更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干部的形象塑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仙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与协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向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松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之道——中国古代哲学思想本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常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安全知识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安全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闭学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新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泉州师院科级干部进修班学员名单（共</w:t>
      </w: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名）</w:t>
      </w:r>
    </w:p>
    <w:p>
      <w:pPr>
        <w:pStyle w:val="Normal"/>
        <w:snapToGrid w:val="false"/>
        <w:spacing w:lineRule="atLeast" w:line="413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atLeast" w:line="41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黄文华、赖桂华、许琦红、陈章益、陈一祥、胡秋娇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8"/>
        </w:rPr>
        <w:t>陈桂治</w:t>
      </w:r>
    </w:p>
    <w:p>
      <w:pPr>
        <w:pStyle w:val="Normal"/>
        <w:snapToGrid w:val="false"/>
        <w:spacing w:lineRule="atLeast" w: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苏天恩、连明伟、林健全、吴小玲、谢继存、林蕙琼、骆丽芳</w:t>
      </w:r>
    </w:p>
    <w:p>
      <w:pPr>
        <w:pStyle w:val="Normal"/>
        <w:snapToGrid w:val="false"/>
        <w:spacing w:lineRule="atLeast" w:line="41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陈久利、李山宏、蔡志荣、李祖汉、朱逊宗、杨向蓉、黄荣备</w:t>
      </w:r>
    </w:p>
    <w:p>
      <w:pPr>
        <w:pStyle w:val="Normal"/>
        <w:snapToGrid w:val="false"/>
        <w:spacing w:lineRule="atLeast" w:line="41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静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8"/>
        </w:rPr>
        <w:t>颜亚榕、张惠典、肖文江、毛少宏、陈国华、曾文军</w:t>
      </w:r>
    </w:p>
    <w:p>
      <w:pPr>
        <w:pStyle w:val="Normal"/>
        <w:snapToGrid w:val="false"/>
        <w:spacing w:lineRule="atLeast" w:line="41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曾文超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8"/>
        </w:rPr>
        <w:t>林端庄、蔡昭林、孙维真、潘雅静、傅志雄、胡凌松</w:t>
      </w:r>
    </w:p>
    <w:p>
      <w:pPr>
        <w:pStyle w:val="Normal"/>
        <w:snapToGrid w:val="false"/>
        <w:spacing w:lineRule="atLeast" w:line="41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黄国波、刘  燕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8"/>
        </w:rPr>
        <w:t>黄志梅</w:t>
      </w:r>
      <w:r>
        <w:rPr>
          <w:rFonts w:ascii="楷体_GB2312" w:hAnsi="楷体_GB2312" w:cs="宋体;SimSun" w:eastAsia="楷体_GB2312"/>
          <w:sz w:val="24"/>
        </w:rPr>
        <w:t>（惠安籍）</w:t>
      </w:r>
      <w:r>
        <w:rPr>
          <w:rFonts w:ascii="宋体;SimSun" w:hAnsi="宋体;SimSun" w:cs="宋体;SimSun"/>
          <w:sz w:val="28"/>
        </w:rPr>
        <w:t xml:space="preserve"> 陈昭阳、吴清金、李遵义</w:t>
      </w:r>
    </w:p>
    <w:p>
      <w:pPr>
        <w:pStyle w:val="Normal"/>
        <w:snapToGrid w:val="false"/>
        <w:spacing w:lineRule="atLeast" w:line="41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洪少辉、粘忠友、黄振平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8"/>
        </w:rPr>
        <w:t>黄跃生、潘良斌、叶天竹、董清海</w:t>
      </w:r>
    </w:p>
    <w:p>
      <w:pPr>
        <w:pStyle w:val="Normal"/>
        <w:snapToGrid w:val="false"/>
        <w:spacing w:lineRule="atLeast" w:line="41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洪少春、郑进琥、王  宏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何荣宗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8"/>
        </w:rPr>
        <w:t>苏国柱、郑少君</w:t>
      </w:r>
      <w:r>
        <w:rPr>
          <w:rFonts w:ascii="楷体_GB2312" w:hAnsi="楷体_GB2312" w:cs="宋体;SimSun" w:eastAsia="楷体_GB2312"/>
          <w:sz w:val="24"/>
        </w:rPr>
        <w:t>（惠安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24:00Z</dcterms:created>
  <dc:creator>微软用户</dc:creator>
  <dc:description/>
  <cp:keywords/>
  <dc:language>en-US</dc:language>
  <cp:lastModifiedBy>Billgates</cp:lastModifiedBy>
  <cp:lastPrinted>2006-04-18T09:58:00Z</cp:lastPrinted>
  <dcterms:modified xsi:type="dcterms:W3CDTF">2006-04-18T04:39:00Z</dcterms:modified>
  <cp:revision>27</cp:revision>
  <dc:subject/>
  <dc:title>泉州师院科级干部进修班教学计划</dc:title>
</cp:coreProperties>
</file>