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：泉州师范学院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年硕士研究生招生专业目录及初试科目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2"/>
        <w:gridCol w:w="780"/>
        <w:gridCol w:w="750"/>
        <w:gridCol w:w="779"/>
        <w:gridCol w:w="1721"/>
        <w:gridCol w:w="1394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试科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拟招生数（含接收推免生数）</w:t>
            </w:r>
          </w:p>
        </w:tc>
      </w:tr>
      <w:tr>
        <w:trPr>
          <w:trHeight w:val="6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一单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音演唱、南音演奏、文化产业与南音文化推广、钢琴演奏、声乐演唱、中国器乐（二胡、古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笛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西洋器乐（大提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小提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音乐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作曲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唱指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想政治理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4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二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概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外音乐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1)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管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治疗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理学基础理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视频创意与运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视听传媒艺术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播电视策划与编导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媒体艺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教育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西舞蹈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编导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管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法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法史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2)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漆艺创作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外美术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油画创作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画创作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雕塑创作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管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外设计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装艺术设计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饰艺术设计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管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2:02Z</dcterms:created>
  <dc:creator>lenovo</dc:creator>
  <dc:description/>
  <dc:language>en-US</dc:language>
  <cp:lastModifiedBy>顺籽</cp:lastModifiedBy>
  <dcterms:modified xsi:type="dcterms:W3CDTF">2022-09-12T13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6442A982542758068E4600FC29D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