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级新生心理健康普查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进一步做好大学生心理健康教育工作，了解和掌握学生心理健康状况，经研究决定，学校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日对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级新生进行心理健康状况普查，现将有关工作安排如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普查目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了解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新生心理健康状况，建立心理健康档案，及时发现有心理问题的学生并进行心理干预，为学生管理及学生心理健康教育工作提供参考依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普查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全体新生（含研究生、专升本、第二学历和预科班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普查工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中国大学生心理健康测评系统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中国大学生心理健康测评系统操作流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见附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提高心里产品效果，请</w:t>
      </w:r>
      <w:r>
        <w:rPr>
          <w:rFonts w:ascii="仿宋_GB2312" w:hAnsi="仿宋_GB2312" w:cs="Times New Roman" w:eastAsia="仿宋_GB2312"/>
          <w:sz w:val="32"/>
          <w:szCs w:val="32"/>
        </w:rPr>
        <w:t>各学院在规定时间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学院或班级为单位</w:t>
      </w:r>
      <w:r>
        <w:rPr>
          <w:rFonts w:ascii="仿宋_GB2312" w:hAnsi="仿宋_GB2312" w:cs="Times New Roman" w:eastAsia="仿宋_GB2312"/>
          <w:sz w:val="32"/>
          <w:szCs w:val="32"/>
        </w:rPr>
        <w:t>组织学生集中测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个别尚未入校报到的新生可安排单独测试）</w:t>
      </w:r>
      <w:r>
        <w:rPr>
          <w:rFonts w:ascii="仿宋_GB2312" w:hAnsi="仿宋_GB2312" w:cs="Times New Roman" w:eastAsia="仿宋_GB2312"/>
          <w:sz w:val="32"/>
          <w:szCs w:val="32"/>
        </w:rPr>
        <w:t>，并安排专人现场指导学生测试。一场测试大约用时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sz w:val="32"/>
          <w:szCs w:val="32"/>
        </w:rPr>
        <w:t>学生需自带智能手机，开通手机微信功能，并确保手机网络正常使用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生登录以手机号码或微信绑定方式登录，请确保学生在用手机号码与提交的手机号码一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sz w:val="32"/>
          <w:szCs w:val="32"/>
        </w:rPr>
        <w:t>各学院负责心理健康教育的辅导员请联系校心理发展指导中心，获取本院的管理账号与密码，以便及时查看学生心理测试完成情况及测试结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各学院应保证全员完成测试，有特殊情况不能参加测试的学生应提前向辅导员请假，辅导员将名单报送心理发展指导中心，以便另行安排时间补测，严禁其他同学替测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sz w:val="32"/>
          <w:szCs w:val="32"/>
        </w:rPr>
        <w:t>该测评系统详细操作过程见附件，请不要提前给新生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避免新生私下测试，</w:t>
      </w:r>
      <w:r>
        <w:rPr>
          <w:rFonts w:ascii="仿宋_GB2312" w:hAnsi="仿宋_GB2312" w:cs="Times New Roman" w:eastAsia="仿宋_GB2312"/>
          <w:sz w:val="32"/>
          <w:szCs w:val="32"/>
        </w:rPr>
        <w:t>影响测评效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360"/>
        <w:rPr>
          <w:rFonts w:ascii="仿宋_GB2312" w:hAnsi="仿宋_GB2312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泉州师范学院心理发展指导中心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中国大学生心理健康测评系统手机操作方式</w:t>
      </w:r>
    </w:p>
    <w:p>
      <w:pPr>
        <w:pStyle w:val="Normal"/>
        <w:rPr>
          <w:rFonts w:ascii="宋体" w:hAnsi="宋体" w:cs="宋体"/>
          <w:b/>
          <w:b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现场指导语：</w:t>
      </w:r>
    </w:p>
    <w:p>
      <w:pPr>
        <w:pStyle w:val="Normal"/>
        <w:ind w:firstLine="56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同学：您好！欢迎你参加大学生心理健康状况测评。本次心理测评旨在了解你的心理状况，测试结果严格保密，仅供心理专业人员使用，以便在需要时为你提供心理健康服务，不会影响你的学籍、入党、奖惩、升学和就业等。所有问题的答案无对错之分，请按照你的实际情况真实地回答。</w:t>
      </w:r>
    </w:p>
    <w:p>
      <w:pPr>
        <w:pStyle w:val="Normal"/>
        <w:ind w:firstLine="42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下面描述了我们生活中可能发生的客观事情或主观感受，请判断这些描述是否符合过去</w:t>
      </w: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一个月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内您的实际情况，请选择适合的选项。</w:t>
      </w:r>
    </w:p>
    <w:p>
      <w:pPr>
        <w:pStyle w:val="Normal"/>
        <w:ind w:firstLine="42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选项示例：①代表“一点也不像我”</w:t>
      </w:r>
    </w:p>
    <w:p>
      <w:pPr>
        <w:pStyle w:val="Normal"/>
        <w:ind w:left="840" w:firstLine="42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sz w:val="28"/>
          <w:szCs w:val="28"/>
          <w:shd w:fill="FFFFFF" w:val="clear"/>
        </w:rPr>
        <w:t xml:space="preserve">    ②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代表“不太像我”</w:t>
      </w:r>
    </w:p>
    <w:p>
      <w:pPr>
        <w:pStyle w:val="Normal"/>
        <w:ind w:left="840" w:firstLine="42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sz w:val="28"/>
          <w:szCs w:val="28"/>
          <w:shd w:fill="FFFFFF" w:val="clear"/>
        </w:rPr>
        <w:t xml:space="preserve">    ③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代表“比较像我”</w:t>
      </w:r>
    </w:p>
    <w:p>
      <w:pPr>
        <w:pStyle w:val="Normal"/>
        <w:ind w:left="840" w:firstLine="42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sz w:val="28"/>
          <w:szCs w:val="28"/>
          <w:shd w:fill="FFFFFF" w:val="clear"/>
        </w:rPr>
        <w:t xml:space="preserve">    ④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代表“非常像我”</w:t>
      </w:r>
    </w:p>
    <w:p>
      <w:pPr>
        <w:pStyle w:val="Normal"/>
        <w:keepNext w:val="false"/>
        <w:keepLines w:val="false"/>
        <w:widowControl/>
        <w:jc w:val="left"/>
        <w:rPr>
          <w:rFonts w:ascii="HYShuSongErKW;Segoe Print" w:hAnsi="HYShuSongErKW;Segoe Print" w:eastAsia="HYShuSongErKW;Segoe Print" w:cs="HYShuSongEr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222222"/>
          <w:sz w:val="28"/>
          <w:szCs w:val="28"/>
          <w:shd w:fill="FFFFFF" w:val="clear"/>
        </w:rPr>
        <w:t>操作步骤：</w:t>
      </w:r>
      <w:r>
        <w:rPr>
          <w:rFonts w:cs="宋体" w:ascii="宋体" w:hAnsi="宋体"/>
          <w:color w:val="222222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222222"/>
          <w:sz w:val="28"/>
          <w:szCs w:val="28"/>
          <w:shd w:fill="FFFFFF" w:val="clear"/>
          <w:lang w:val="en-US" w:eastAsia="zh-CN"/>
        </w:rPr>
        <w:t>1.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打开微信，搜索小程序“学生心理测评平台”点击进入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sz w:val="24"/>
          <w:szCs w:val="24"/>
        </w:rPr>
      </w:pP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4"/>
          <w:szCs w:val="24"/>
          <w:lang w:val="en-US" w:eastAsia="zh-CN" w:bidi="ar"/>
        </w:rPr>
        <w:t>平台提供两种登录方式，一种是点击“微信登录”，授权微信登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4"/>
          <w:szCs w:val="24"/>
          <w:lang w:val="en-US" w:eastAsia="zh-CN" w:bidi="ar"/>
        </w:rPr>
        <w:t>录平台（仅限当年新生测评使用）。另一种是输入手机号，选择“入学年份”，点击“获取验证码”进行登录。两种方式均要求手机号和老师导入的手机号一致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2.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 xml:space="preserve">登录后完善个人信息，根据页面提示，完善出生日期、民族、生 </w:t>
      </w:r>
    </w:p>
    <w:p>
      <w:pPr>
        <w:pStyle w:val="Normal"/>
        <w:keepNext w:val="false"/>
        <w:keepLines w:val="false"/>
        <w:widowControl/>
        <w:jc w:val="left"/>
        <w:rPr>
          <w:rFonts w:ascii="HYShuSongErKW;Segoe Print" w:hAnsi="HYShuSongErKW;Segoe Print" w:eastAsia="HYShuSongErKW;Segoe Print" w:cs="HYShuSongEr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源地、是否独生子女，确认无误后点击“确认信息”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 xml:space="preserve">登录后可看到个人信息和心理测评两个模块。点击“绑定微信”， </w:t>
      </w:r>
    </w:p>
    <w:p>
      <w:pPr>
        <w:pStyle w:val="Normal"/>
        <w:keepNext w:val="false"/>
        <w:keepLines w:val="false"/>
        <w:widowControl/>
        <w:jc w:val="left"/>
        <w:rPr>
          <w:rFonts w:ascii="HYShuSongErKW;Segoe Print" w:hAnsi="HYShuSongErKW;Segoe Print" w:eastAsia="HYShuSongErKW;Segoe Print" w:cs="HYShuSongEr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下次即可一键登录，无需再进行手机号验证码操作。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点击头像可以查看、修改个人信息，如果已经完成测评并提交，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则不能再进行修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 xml:space="preserve">点击“开始测评”，阅读“知情同意书”，勾选“基于以上情况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 xml:space="preserve">我自愿参加并按照要求完成本次心理健康测试”，点击“已阅读，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续下一步”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5.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 xml:space="preserve">阅读测评介绍，了解参加测评的目的、形式以及要求。阅读完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后点击“开始测评”进入答题页面。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 xml:space="preserve">测评共有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96 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道题，不限制作答时间，学生要根据自身真实情况 作答。页面右上角提供答题卡功能，可以查看答题是否遗漏，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96 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道题全部作答，方可提交测评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val="en-US" w:eastAsia="zh-CN" w:bidi="ar"/>
        </w:rPr>
        <w:t>如学生中途退出，再次进入小程序可继续答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YShuSongErKW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2:00Z</dcterms:created>
  <dc:creator>Administrator</dc:creator>
  <dc:description/>
  <dc:language>en-US</dc:language>
  <cp:lastModifiedBy>梁子</cp:lastModifiedBy>
  <cp:lastPrinted>2019-04-28T11:42:00Z</cp:lastPrinted>
  <dcterms:modified xsi:type="dcterms:W3CDTF">2022-10-25T03:3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8AEC0129648D6A8BB85C3A44178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