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各学院最少参赛队伍数汇总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62"/>
        <w:gridCol w:w="2851"/>
      </w:tblGrid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学  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最少参赛队伍数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文学与传播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陈守仁商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纺织与服装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教育科学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音乐与舞蹈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美术与设计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合  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1:36Z</dcterms:created>
  <dc:creator>Administrator</dc:creator>
  <dc:description/>
  <dc:language>en-US</dc:language>
  <cp:lastModifiedBy>罗若</cp:lastModifiedBy>
  <dcterms:modified xsi:type="dcterms:W3CDTF">2024-06-07T03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731854E4B13AD02735E0D4AEC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