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</w:rPr>
        <w:t>泉州师范学院学生处文件</w:t>
      </w:r>
      <w:bookmarkStart w:id="0" w:name="图章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生</w:t>
      </w:r>
      <w:r>
        <w:rPr>
          <w:rFonts w:eastAsia="仿宋_GB2312" w:ascii="仿宋_GB2312" w:hAnsi="仿宋_GB2312"/>
          <w:sz w:val="32"/>
          <w:szCs w:val="28"/>
        </w:rPr>
        <w:t>[201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28"/>
        </w:rPr>
        <w:t>]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 xml:space="preserve"> 22</w:t>
      </w:r>
      <w:r>
        <w:rPr>
          <w:rFonts w:ascii="仿宋_GB2312" w:hAnsi="仿宋_GB2312" w:eastAsia="仿宋_GB2312"/>
          <w:sz w:val="32"/>
          <w:szCs w:val="28"/>
        </w:rPr>
        <w:t>号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90"/>
        <w:textAlignment w:val="auto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10" w:right="-210" w:firstLine="33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宋体"/>
          <w:b/>
          <w:b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Times New Roman" w:cs="Times New Roman"/>
          <w:b/>
          <w:bCs w:val="false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eastAsia="Times New Roman" w:cs="Times New Roman"/>
          <w:b/>
          <w:bCs w:val="false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bCs w:val="false"/>
          <w:kern w:val="2"/>
          <w:sz w:val="44"/>
          <w:szCs w:val="44"/>
          <w:lang w:val="en-US" w:eastAsia="zh-CN" w:bidi="ar"/>
        </w:rPr>
        <w:t>关于做好“五一”期间学生安全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650"/>
        <w:jc w:val="both"/>
        <w:textAlignment w:val="auto"/>
        <w:rPr>
          <w:rFonts w:ascii="Times New Roman" w:hAnsi="Times New Roman" w:eastAsia="宋体" w:cs="宋体"/>
          <w:b/>
          <w:b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宋体"/>
          <w:b/>
          <w:bCs w:val="false"/>
          <w:kern w:val="2"/>
          <w:sz w:val="44"/>
          <w:szCs w:val="44"/>
          <w:lang w:val="en-US" w:eastAsia="zh-CN" w:bidi="ar"/>
        </w:rPr>
        <w:t>管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宋体"/>
          <w:b/>
          <w:b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宋体" w:cs="宋体"/>
          <w:b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"/>
        </w:rPr>
        <w:t>“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五一”国际劳动节假期即将来临，根据学校安排，学生将于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日（星期天）至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日（星期二）放假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天。为做好放假期间的学生安全教育管理工作，保障节假日期间学生的人身财产安全，确保学生度过一个安全、愉快、文明的假期，现将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一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"/>
        </w:rPr>
        <w:t>.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高度重视安全稳定工作。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各学院要深刻认识做好学生安全稳定工作的重要意义，增强责任感，保持敏锐性，克服麻痹思想和侥幸心理；要充分考虑到存在的安全隐患问题，增强忧患意识，发挥工作人员和学生共同的力量，切实保障学生人身财产安全，确保学生自觉维护社会与校园的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二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"/>
        </w:rPr>
        <w:t>.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加强学生安全教育，做好安全防范。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各学院放假前要开一次班会对学生进行安全提醒教育，落实各项安全措施，对学生进行防传染性疾病、防火、防盗、防诈骗和食物中毒等方面的教育，不擅自到江河湖海游泳。强调假期学习、生活、旅游等方面安全工作的注意事项及相关纪律要求，以增强学生的安全防范意识和自我保护意识；掌握离校学生动态，值班老师畅通联系方式，对于学生在外遇到的困难，要积极协调帮助解决。注意排查可能存在的不稳定因素和安全隐患，落实各项安全措施；突出学生明辨是非能力的教育，教育学生不得参与与学生身份不符的任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三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"/>
        </w:rPr>
        <w:t>.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切实落实宿舍各项安全措施。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各学院放假前要对宿舍进行一次安全大检查，要彻底排查可能存在的不稳定因素和安全隐患。节假日期间，要教育学生遵守公寓管理规定，不违章使用电器，严禁在宿舍内吸烟、酗酒，不留宿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四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"/>
        </w:rPr>
        <w:t>.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严格学生外出活动管理。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节日期间，原则上不得以学校或学院名义组织学生外出游玩。对于学生自发的出行活动，必须做好安全教育与引导工作，落实安全措施。教育学生假期外出选乘具备正式营运资质单位提供的交通工具，尽量避免单独出行，不去一些偏远的、危险性的旅游景点，避免出现意外事故；遵守当地的各项规定风俗，礼貌待人，文明游玩，维护大学生形象；注意外出活动期间的饮水和饮食卫生，严防发生食物中毒事件；增强自我保护能力，确保人身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五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"/>
        </w:rPr>
        <w:t>.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严格值班制度和学生请销假制度。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节假日期间，各学院要安排好值班，保持通讯畅通，随时掌握学生动态，建立台账；做好离校学生的登记请假工作，要求学生按时返校，对无故不按期返校的学生，学校将根据规定进行严肃处理。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六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"/>
        </w:rPr>
        <w:t>.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加强毕业生的教育管理工作。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届毕业生因外出找工作、实习等原因，离校较频繁，各学院要加强对毕业生的请销假制度、安全事宜等教育，要求离校毕业班学生保持通讯畅通。对在校的毕业生，要重视加强日常纪律教育，禁止酗酒、休息时间在宿舍起哄等行为，切实维护校园管理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七、严格执行晚点名和信息报送制度。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节假日期间要坚持执行晚点名制度，密切关注学生动向，确保能应对各种突发事件。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日返校后，各学院于当晚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"/>
        </w:rPr>
        <w:t>20:00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前将未按时返校的学生及时查明原因，及时报送学生处综合科。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八、在假期期间，学生如遇到特殊情况，请及时与辅导员、保卫处或学生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"/>
        </w:rPr>
        <w:t>                                          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single"/>
          <w:lang w:val="en-US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"/>
        </w:rPr>
        <w:t>                                   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抄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保卫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林副书记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泉州师范学院学生处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印发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10:00Z</dcterms:created>
  <dc:creator>User</dc:creator>
  <dc:description/>
  <dc:language>en-US</dc:language>
  <cp:lastModifiedBy>Helan</cp:lastModifiedBy>
  <cp:lastPrinted>2017-03-27T16:54:00Z</cp:lastPrinted>
  <dcterms:modified xsi:type="dcterms:W3CDTF">2018-04-26T03:16:27Z</dcterms:modified>
  <cp:revision>26</cp:revision>
  <dc:subject/>
  <dc:title>学生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