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泉师院委</w:t>
      </w:r>
      <w:r>
        <w:rPr>
          <w:sz w:val="28"/>
          <w:szCs w:val="28"/>
        </w:rPr>
        <w:t>[2008] 3</w:t>
      </w:r>
      <w:r>
        <w:rPr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迎接第四届福建省“党的建设和思想政治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先进高等学校”考评工作的通知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各党总支（直属党支部）</w:t>
      </w:r>
      <w:r>
        <w:rPr>
          <w:sz w:val="28"/>
        </w:rPr>
        <w:t>、各单位</w:t>
      </w:r>
      <w:r>
        <w:rPr>
          <w:sz w:val="28"/>
        </w:rPr>
        <w:t>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今年年底至明年年初，省委组织部、省委宣传部、省委教育工委将联合组织开展第四届福建省“党的建设和思想政治工作先进高等学校”考评工作。为了做好迎评工作，现将《泉州师院创建省“党的建设和思想政治工作先进高校”任务分解表》印发给你们。请按照任务分解表的工作安排，认真总结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来我校党建和思想政治工作的成功经验和做法，查找存在的问题和不足，及时加以整改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  <w:szCs w:val="28"/>
        </w:rPr>
        <w:t>各级党组织、机关各部门要及时召开党员和师生大会进行动员部署，强调创建“党建和思想政治工作先进高等学校”和做好迎评工作的重要意义，提出本单位的具体任务和工作要求，分工负责，责任到人，切实把各项工作落到实处。要</w:t>
      </w:r>
      <w:r>
        <w:rPr>
          <w:sz w:val="28"/>
        </w:rPr>
        <w:t>以“迎评”为契机，推动学校党建和思想政治工作上新的水平。</w:t>
      </w:r>
    </w:p>
    <w:p>
      <w:pPr>
        <w:pStyle w:val="Normal"/>
        <w:spacing w:lineRule="exact" w:line="400"/>
        <w:ind w:left="971" w:hanging="400"/>
        <w:rPr>
          <w:sz w:val="28"/>
          <w:szCs w:val="28"/>
        </w:rPr>
      </w:pPr>
      <w:r>
        <w:rPr>
          <w:sz w:val="28"/>
          <w:szCs w:val="28"/>
        </w:rPr>
        <w:t>附件：泉州师院创建省“党的建设和思想政治工作先进高校”任务分解表</w:t>
      </w:r>
    </w:p>
    <w:p>
      <w:pPr>
        <w:pStyle w:val="Normal"/>
        <w:spacing w:lineRule="exact" w:line="400"/>
        <w:ind w:left="4341" w:hanging="37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中共泉州师范学院委员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四月十五日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党建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评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省委教育工委组织部、市委教育工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6:00Z</dcterms:created>
  <dc:creator>YlmF</dc:creator>
  <dc:description/>
  <cp:keywords/>
  <dc:language>en-US</dc:language>
  <cp:lastModifiedBy>YlmF</cp:lastModifiedBy>
  <cp:lastPrinted>2008-04-29T15:34:00Z</cp:lastPrinted>
  <dcterms:modified xsi:type="dcterms:W3CDTF">2008-04-30T04:53:00Z</dcterms:modified>
  <cp:revision>35</cp:revision>
  <dc:subject/>
  <dc:title>泉师院委组工[2008]  号</dc:title>
</cp:coreProperties>
</file>