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组织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级新生心理面谈的通知</w:t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各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二级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院：</w:t>
      </w:r>
    </w:p>
    <w:p>
      <w:pPr>
        <w:pStyle w:val="P0"/>
        <w:snapToGrid w:val="false"/>
        <w:spacing w:lineRule="exact" w:line="500" w:before="0" w:after="0"/>
        <w:ind w:firstLine="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为了更主动服务学生，及时发现需要心理帮助的学生，及时提供专业规范的心理疏导，校心理发展指导中心将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邀请部分新生进行面谈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现将有关事项通知如下：</w:t>
      </w:r>
    </w:p>
    <w:p>
      <w:pPr>
        <w:pStyle w:val="P0"/>
        <w:snapToGrid w:val="false"/>
        <w:spacing w:lineRule="exact" w:line="500" w:before="0" w:after="0"/>
        <w:ind w:firstLine="56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各学院要做好被邀学生的组织工作，组织好学生按《面谈邀请安排表》（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的时间安排前往接待地点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有特殊情况可在安排的时间内适当调整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并服从工作人员的安排。</w:t>
      </w:r>
    </w:p>
    <w:p>
      <w:pPr>
        <w:pStyle w:val="P0"/>
        <w:snapToGrid w:val="false"/>
        <w:spacing w:lineRule="exact" w:line="500" w:before="0" w:after="0"/>
        <w:ind w:firstLine="28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14"/>
          <w:szCs w:val="14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高度重视，务必要保护好学生个人隐私，不要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面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工作而对学生造成新的心理负担。</w:t>
      </w:r>
    </w:p>
    <w:p>
      <w:pPr>
        <w:pStyle w:val="P0"/>
        <w:snapToGrid w:val="false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各学院要密切关注需要约谈但未能参加的学生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督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未参加的学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尽快参加。</w:t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泉州师范学院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新生面谈邀请安排表</w:t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312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泉州师范学院心理发展指导中心</w:t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   </w:t>
      </w:r>
      <w:r>
        <w:rPr>
          <w:sz w:val="28"/>
          <w:szCs w:val="28"/>
        </w:rPr>
        <w:t>泉州师范学院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秋新生面谈邀请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ge">
                  <wp:posOffset>1565275</wp:posOffset>
                </wp:positionV>
                <wp:extent cx="5199380" cy="326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709"/>
                              <w:gridCol w:w="3402"/>
                              <w:gridCol w:w="19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谈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谈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接待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纺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安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7.1pt;mso-wrap-distance-left:9pt;mso-wrap-distance-right:9pt;mso-wrap-distance-top:0pt;mso-wrap-distance-bottom:0pt;margin-top:123.25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709"/>
                        <w:gridCol w:w="3402"/>
                        <w:gridCol w:w="19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谈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谈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接待</w:t>
                            </w: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纺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-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-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-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-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安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0:00Z</dcterms:created>
  <dc:creator>Administrator</dc:creator>
  <dc:description/>
  <dc:language>en-US</dc:language>
  <cp:lastModifiedBy>梁子</cp:lastModifiedBy>
  <cp:lastPrinted>2021-12-18T11:24:00Z</cp:lastPrinted>
  <dcterms:modified xsi:type="dcterms:W3CDTF">2022-11-08T01:1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991F79A3456483E3DC192E017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