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泉州师范学院教学工作指导委员会工作细则</w:t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泉师院教〔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38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教学工作是学校的中心工作。为了加强学校教学建设和管理的规范化，不断推进教育教学改革，提高教学质量和办学水平，根据教育部《高等学校教学管理要点》和《福建省高等学校教学常规管理规范（试行）》的精神，学校成立教学工作指导委员会，并制定本细则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一、教学工作指导委员会是在学校领导下，对全校教学工作和教学改革进行设计、研究、指导、咨询、督查的组织机构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二、教学工作指导委员会工作的指导思想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贯彻党和国家的教育方针和政策，遵循高等教育规律，结合实际，加强对学校教学工作的总体设计、研究；指导、评价和推进学校教学建设和教学改革，不断提高教育教学水平和人才培养质量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三、教学工作指导委员会的主要职责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对学校教学发展规划、教学工作计划、重大教学改革决策、教学建设及教学管理等的重大问题提供咨询和建议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对专业人才培养方案、重要教学管理制度、教学管理决定、教学经费投入和使用情况等重要教学事项提供咨询和建议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指导校内教学评估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督促、检查学校教学管理制度及教学任务的执行情况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五）推荐、评审专业设置与调整、教学改革研究项目、各类教学优秀奖和教学成果奖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六）对学校教学建设、改革及管理等问题进行专题调查研究，提出意见和建议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七）完成学校委托的其它教学方面的重要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四、教学工作指导委员会的组织形式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学校设教学工作指导委员会，各二级学院设分委员会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学校教学工作指导委员会由分管教学副校长、教学管理职能部门、各二级学院院长等人员组成。设主任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人、副主任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人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各二级学院分委员会一般由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-7</w:t>
      </w:r>
      <w:r>
        <w:rPr>
          <w:rFonts w:ascii="宋体" w:hAnsi="宋体" w:cs="宋体"/>
          <w:color w:val="000000"/>
          <w:spacing w:val="0"/>
          <w:sz w:val="24"/>
          <w:szCs w:val="24"/>
        </w:rPr>
        <w:t>人组成，设主任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人、副主任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人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学校教学工作指导委员会委员实行任期制，每届任期三年。届内可根据工作需要对组成人员进行调整和充实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五、教学工作指导委员会工作机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学校教学工作指导委员会下设办公室，作为日常办事机构。办公室设在教务处，由教务处处长兼任办公室主任，主持日常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教学工作指导委员会可根据需要设立若干教学工作专门小组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六、教学工作指导委员会根据工作任务的需要召开全体会议。委员因工作原因不能正常参加活动的，所在单位可委派代表列席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本细则自公布之日起实行，由教务处负责解释，原有的《泉州师范学院教学工作指导委员会工作条例（试行）》文件同时废止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　　　　　　　　　　　　　　　　　　　　　　　　　　　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6:00Z</dcterms:created>
  <dc:creator>Administrator</dc:creator>
  <dc:description/>
  <dc:language>en-US</dc:language>
  <cp:lastModifiedBy>Administrator</cp:lastModifiedBy>
  <dcterms:modified xsi:type="dcterms:W3CDTF">2016-09-30T06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