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杨晓翔副校长到继续教育学院调研工作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上午，杨晓翔副校长在党政办公室负责人陪同下到继续教育学院调研，现场查看培训场所、办公用房。继续教育学院党政领导、科室负责人参加座谈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在座谈中，杨晓翔详细听取继续教育学院建设发展基本情况和办学现状的汇报，对今后加强继续教育工作提出了指导意见。一要优化服务，打造新品牌。结合办学需求做好规划，推进基础设施建设，有效改善学员的住宿、餐饮条件，提高后勤服务水平；加强师资队伍建设，结合课程设计建立名师、名校长的人才库，聘请优质师资任课，提高培训质量；统筹利用校内教室、学术报告厅等资源，满足不同培训模式的需求。二要规范管理，形成新规则。抓紧调研论证，立足服务学校发展大局，以建立绩效机制为导向，创新工作新机制，争取下半年提出适应新形势的管理方案；按照有关规定，进一步规范学院内部分配和资金管理办法，有效调动各方积极性。三要开拓进取，开发新项目。在巩固原有培训、招生项目的基础上，继续扩大公务员等培训范围；主动设计培训项目，寻求政府支持合作；充分利用泉州企业优势，大力拓展企业培训业务，全面推进我校继续教育事业的快速健康发展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党政办公室、继续教育学院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06:00Z</dcterms:created>
  <dc:creator>微软用户</dc:creator>
  <dc:description/>
  <cp:keywords/>
  <dc:language>en-US</dc:language>
  <cp:lastModifiedBy>继续教育学院院长</cp:lastModifiedBy>
  <dcterms:modified xsi:type="dcterms:W3CDTF">2016-07-12T09:07:00Z</dcterms:modified>
  <cp:revision>3</cp:revision>
  <dc:subject/>
  <dc:title/>
</cp:coreProperties>
</file>