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  <w:lang w:val="en-US" w:eastAsia="zh-CN"/>
                        </w:rPr>
                        <w:t>委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sz w:val="21"/>
          <w:szCs w:val="21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sz w:val="21"/>
          <w:szCs w:val="21"/>
          <w:u w:val="thick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转发泉州市总工会 中共泉州市委市直机关工作委员会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关于举办职工主题摄影作品征集活动的通知</w:t>
      </w:r>
    </w:p>
    <w:p>
      <w:pPr>
        <w:pStyle w:val="Normal"/>
        <w:spacing w:lineRule="exact" w:line="52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泉州市总工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中共泉州市委市直机关工作委员会</w:t>
      </w: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工主题摄影作品征集活动</w:t>
      </w:r>
      <w:r>
        <w:rPr>
          <w:rFonts w:ascii="仿宋_GB2312" w:hAnsi="仿宋_GB2312" w:cs="Times New Roman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，广泛宣传发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有报名参赛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作品及摄影征集报名表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发送至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泉州市总工会 中共泉州市委市直机关工作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举办职工主题摄影作品征集活动的通知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105" w:firstLine="576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4-05-22T17:00:00Z</cp:lastPrinted>
  <dcterms:modified xsi:type="dcterms:W3CDTF">2024-05-22T09:04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