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学生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 xml:space="preserve">18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;SimSun" w:hAnsi="宋体;SimSun" w:eastAsia="仿宋_GB2312;Arial Unicode MS"/>
          <w:b/>
          <w:b/>
          <w:sz w:val="28"/>
          <w:szCs w:val="28"/>
        </w:rPr>
      </w:pPr>
      <w:r>
        <w:rPr>
          <w:rFonts w:eastAsia="仿宋_GB2312;Arial Unicode MS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关于举办泉州师范学院第三届校园心理剧大赛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为迎接我校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周年校庆，推动心理健康教育工作的开展，营造和谐的校园心理氛围，经研究决定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月下旬将举行泉州师院第三届校园心理剧大赛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感悟成长  拥抱梦想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活动对象</w:t>
      </w:r>
    </w:p>
    <w:p>
      <w:pPr>
        <w:pStyle w:val="Normal"/>
        <w:spacing w:lineRule="auto" w:line="360"/>
        <w:ind w:firstLine="128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泉州师院全体学生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组织单位</w:t>
      </w:r>
    </w:p>
    <w:p>
      <w:pPr>
        <w:pStyle w:val="Normal"/>
        <w:spacing w:lineRule="exact" w:line="480"/>
        <w:ind w:firstLine="128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主办单位：泉州师范学院学生处心理咨询中心</w:t>
      </w:r>
    </w:p>
    <w:p>
      <w:pPr>
        <w:pStyle w:val="Normal"/>
        <w:spacing w:lineRule="exact" w:line="480"/>
        <w:ind w:firstLine="128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承办单位：泉州师范学院教科学院心理协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一）以学院为单位参赛，每个学院至少推荐一个剧目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二）剧本要求原创，鼓励发挥各个专业的特色。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内容围绕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主题，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贴近学生生活实际，突出心理冲突及其解决，充分表现大学生的心理成长过程，健康生动，给人以启迪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四）形式新颖、活泼，可以是小品、话剧和歌舞剧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演出时间控制在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0-15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六）演出所需的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道具、服装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须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自备。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舞台有特殊要求，如灯光、背景音乐的须在剧本后面特别注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活动流程</w:t>
      </w:r>
    </w:p>
    <w:p>
      <w:pPr>
        <w:pStyle w:val="Normal"/>
        <w:spacing w:lineRule="exact" w:line="480"/>
        <w:ind w:firstLine="482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一）相关知识培训：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四）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5:00—16:3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，特教大楼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B108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二）报名及剧本初审：各学院心理联络员于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五）前将报名表（附件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及剧本上交至特教大楼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C308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，同时将报名表的电子文档发送至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57891026@qq.com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三）剧本重审：通过初审的剧本于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五）发回修改，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一）重审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初赛：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四）下午，特教大楼一楼多媒体教室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决赛：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日（周日）晚上，特教大楼一楼多媒体教室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评分标准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由相关教师组成决赛的评审团，从以下五个方面对作品进行评审：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主题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：主题明确新颖，有教育、启示意义，适合学生表演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二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内容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：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紧扣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主题，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心理冲突展示充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，健康生动。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方法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：心理问题表现清晰，解决方法生动、实用、有效。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四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表演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：形象逼真，配合默契，言行能很好地展现心理活动，道具使用恰到好处。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br/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台风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分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：态度认真，着装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得体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，举止大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七、奖励设置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表演奖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一等奖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名    奖金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120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 xml:space="preserve">元   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二等奖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名    奖金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80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 xml:space="preserve">元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三等奖若干名  奖金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50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元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最佳剧本奖：一名  奖金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元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Calibr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最佳人气奖（个人）：一名  奖金</w:t>
      </w: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Calibri" w:eastAsia="仿宋_GB2312;Arial Unicode MS"/>
          <w:color w:val="000000"/>
          <w:kern w:val="0"/>
          <w:sz w:val="32"/>
          <w:szCs w:val="32"/>
        </w:rPr>
        <w:t>元</w:t>
      </w:r>
    </w:p>
    <w:p>
      <w:pPr>
        <w:pStyle w:val="Normal"/>
        <w:shd w:fill="FFFFFF" w:val="clear"/>
        <w:autoSpaceDE w:val="false"/>
        <w:snapToGrid w:val="false"/>
        <w:spacing w:lineRule="exact" w:line="480" w:before="280" w:after="75"/>
        <w:ind w:firstLine="3720"/>
        <w:jc w:val="center"/>
        <w:rPr>
          <w:rFonts w:ascii="宋体;SimSun" w:hAnsi="宋体;SimSun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spacing w:lineRule="exact" w:line="480" w:before="280" w:after="75"/>
        <w:ind w:firstLine="5280"/>
        <w:rPr>
          <w:rFonts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学生工作处</w:t>
      </w:r>
    </w:p>
    <w:p>
      <w:pPr>
        <w:pStyle w:val="Normal"/>
        <w:shd w:fill="FFFFFF" w:val="clear"/>
        <w:autoSpaceDE w:val="false"/>
        <w:snapToGrid w:val="false"/>
        <w:spacing w:lineRule="exact" w:line="480" w:before="280" w:after="7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/>
          <w:color w:val="000000"/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泉州师范学院第三</w:t>
      </w:r>
      <w:r>
        <w:rPr/>
        <w:t>届校园心理剧大赛报名表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3156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 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   赛    队    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 专 业</w:t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  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3" w:hanging="1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 名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赛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队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带队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微软用户</dc:creator>
  <dc:description/>
  <cp:keywords/>
  <dc:language>en-US</dc:language>
  <cp:lastModifiedBy>lenovo</cp:lastModifiedBy>
  <cp:lastPrinted>2018-04-08T14:56:00Z</cp:lastPrinted>
  <dcterms:modified xsi:type="dcterms:W3CDTF">2018-04-16T08:36:00Z</dcterms:modified>
  <cp:revision>16</cp:revision>
  <dc:subject/>
  <dc:title>关于泉州师范学院首届校园心理剧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