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1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pacing w:val="-11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  <w:lang w:val="en-US" w:eastAsia="zh-CN"/>
        </w:rPr>
        <w:t>年秋季学期</w:t>
      </w: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</w:rPr>
        <w:t>期</w:t>
      </w: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  <w:lang w:eastAsia="zh-CN"/>
        </w:rPr>
        <w:t>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</w:rPr>
        <w:t>实验室安全</w:t>
      </w: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Cs/>
          <w:spacing w:val="-11"/>
          <w:kern w:val="2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textAlignment w:val="auto"/>
        <w:rPr>
          <w:rFonts w:ascii="仿宋_GB2312" w:hAnsi="仿宋_GB2312" w:eastAsia="仿宋_GB2312" w:cs="仿宋_GB2312"/>
          <w:bCs/>
          <w:spacing w:val="-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院（系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秋季学期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正式开学，为切实做好期初实验室安全管理工作，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学校实验室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运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开展期初实验室安全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院（系）在开学前应对所属实验室和实训场所开展一次全面的安全检查，做好检查记录，对发现的问题逐项整改落实，排除安全隐患后方可启用实验室。重点检查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验室危险源的管理。重点对易燃、易爆、易制毒、易制爆等危险化学品进行检查，确保危险化学品科学有序存放、账物相符、假期无丢失或泄漏等情况；检查化学品储存场所，确保通风、温度控制、监控、报警等安全设施运行良好；检查特种设备的安全状况并进行调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检查气瓶是否过期，气瓶阀门、管路是否破损或泄漏，防倾倒装置是否牢固，是否悬挂状态信息牌，气体防泄漏报警系统是否正常工作，确保气瓶处于安全可用状态；清点实验废弃物是否按规定分类收集贮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验室仪器设备安全。做好实验仪器设备调试、维护工作。长时间未使用的仪器设备在启用前，应对设备状态、电源、气路、冷却以及真空等系统进行检查，在做好防护的基础上，确保安全后谨慎开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验室水电和消防安全。检查实验室水、电、气、通风等基础设施是否正常；实验室配电箱的使用是否规范，插头插座是否松动老化，电源接头是否绝缘，无裸露电线，无线路串接和超载用电，无私接乱拉电线等情况；实验室水槽、地漏及下水道是否畅通，水龙头、上下水管有无破损；实验室消防设施有无配齐、消防通道有无堵塞，确认灭火器、灭火毯、消防沙箱、消防栓、烟感报警器等消防设施有效，数量、种类、位置配置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验室各类标识和安全防护设施。检查实验室安全信息牌，实验室信息或管理人员有调整变化的，应及时更新并上报；检查实验室各类安全管理台账和警示标识，及时领取补充新台账，更换老旧或脱落标识；检查实验室的通风橱、喷淋、洗眼器、门禁监控等安全设施，确保处于正常工作状态；检查应急物资、个人防护用品和急救药箱等是否配备齐全，是否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做好实验室环境卫生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学前应组织人员开展实验室卫生大扫除，通风消毒，清理杂物，实验用品规范放置，确保室内空气流通，环境整洁，无卫生死角，营造良好的实验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做好实验室使用管理和安全教育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学校实验室安全管理各项规定。各学院应制定好新学期实验计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理安排教学、科研实验任务。在开展实验活动前，做好实验室和实验项目安全风险评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实验室准入制度。进入实验室人员要自觉遵守学校、学院和实验室的各项规章制度及管理要求，须穿着实验服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需佩戴合适的个人防护用品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获准许的人员不得进入实验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实验室安全教育。实验任课教师、实验室负责人应上好学期初实验安全第一课，结合实验项目的内容和风险点等方面，对学生进行实验室安全专项教育，强调实验操作规范、实验中可能遇到的主要危害、注意事项、突发事故应对措施等，保障实验室教学科研工作安全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-6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其它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各院（系）重视期初实验室安全管理工作，严格落实实验室安全工作责任制，做好隐患排查和整改工作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提交《泉州师范学院实验室安全隐患排查整改情况表》（附件）至实验室与设备管理处实验室管理科（行政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，联系电话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6"/>
            <w:kern w:val="2"/>
            <w:sz w:val="32"/>
            <w:szCs w:val="32"/>
            <w:lang w:val="en-US" w:eastAsia="zh-CN" w:bidi="ar-SA"/>
          </w:rPr>
          <w:t>0595-22050058</w:t>
        </w:r>
        <w:r>
          <w:rPr>
            <w:rStyle w:val="InternetLink"/>
            <w:rFonts w:ascii="仿宋_GB2312" w:hAnsi="仿宋_GB2312" w:cs="仿宋_GB2312" w:eastAsia="仿宋_GB2312"/>
            <w:spacing w:val="-6"/>
            <w:kern w:val="2"/>
            <w:sz w:val="32"/>
            <w:szCs w:val="32"/>
            <w:lang w:val="en-US" w:eastAsia="zh-CN" w:bidi="ar-SA"/>
          </w:rPr>
          <w:t>），电子版同时发送至工作邮箱</w:t>
        </w:r>
        <w:r>
          <w:rPr>
            <w:rStyle w:val="InternetLink"/>
            <w:rFonts w:eastAsia="仿宋_GB2312" w:cs="仿宋_GB2312" w:ascii="仿宋_GB2312" w:hAnsi="仿宋_GB2312"/>
            <w:spacing w:val="-6"/>
            <w:kern w:val="2"/>
            <w:sz w:val="32"/>
            <w:szCs w:val="32"/>
            <w:lang w:val="en-US" w:eastAsia="zh-CN" w:bidi="ar-SA"/>
          </w:rPr>
          <w:t>syzx@qztc.edu.cn</w:t>
        </w:r>
        <w:r>
          <w:rPr>
            <w:rStyle w:val="InternetLink"/>
            <w:rFonts w:ascii="仿宋_GB2312" w:hAnsi="仿宋_GB2312" w:cs="仿宋_GB2312" w:eastAsia="仿宋_GB2312"/>
            <w:spacing w:val="-6"/>
            <w:kern w:val="2"/>
            <w:sz w:val="32"/>
            <w:szCs w:val="32"/>
            <w:lang w:val="en-US" w:eastAsia="zh-CN" w:bidi="ar-SA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16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学校将于开学初组织人员对各院（系）实验室和实训场所进行现场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泉州师范学院实验室安全隐患排查整改情况表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处</w:t>
      </w:r>
    </w:p>
    <w:p>
      <w:pPr>
        <w:pStyle w:val="Normal"/>
        <w:spacing w:lineRule="exact" w:line="56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95-22050058&#65289;&#65292;&#30005;&#23376;&#29256;&#21516;&#26102;&#21457;&#36865;&#33267;&#24037;&#20316;&#37038;&#31665;syzx@qztc.edu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杨琳珩</cp:lastModifiedBy>
  <cp:lastPrinted>2023-08-31T10:13:00Z</cp:lastPrinted>
  <dcterms:modified xsi:type="dcterms:W3CDTF">2024-08-28T03:50:56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24AACBC6246CFA1595F70442F2A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