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泉州师范学院关于加强教材建设的若干意见</w:t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泉师院教〔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4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教材是实施教学的基本依据和主要工具，教材建设是高等学校最重要的教学基础建设之一。为加强学校教材建设，进一步提高学校教材建设与管理水平。根据教育部《关于实施高等学校本科教学质量与教学改革工程的意见》（教高〔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07</w:t>
      </w:r>
      <w:r>
        <w:rPr>
          <w:rFonts w:ascii="宋体" w:hAnsi="宋体" w:cs="宋体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号）、《关于全面提高高等教育质量的若干意见》（教高〔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1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号）等文件精神，提出学校教材建设工作意见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一、教材建设的指导思想</w:t>
      </w:r>
    </w:p>
    <w:p>
      <w:pPr>
        <w:pStyle w:val="Normal"/>
        <w:pageBreakBefore w:val="false"/>
        <w:spacing w:lineRule="exact" w:line="400"/>
        <w:ind w:firstLine="6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树立科学发展观，全面贯彻党的教育方针和科教兴国战略， 本着“深化改革，强化管理，修订为主，重点突出，择优建设，合理配套，重视质量，提高效益”的原则加强教材建设；以“本科教学工程”教材建设项目为抓手，实施精品战略，努力构建具有地方性应用型本科高校特色的教材体系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二、教材建设的总体思路</w:t>
      </w:r>
    </w:p>
    <w:p>
      <w:pPr>
        <w:pStyle w:val="Normal"/>
        <w:pageBreakBefore w:val="false"/>
        <w:spacing w:lineRule="exact" w:line="400"/>
        <w:ind w:firstLine="6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根据专业人才培养方案，编写和选用适应应用型本科人才培养需要的、具有先进水平的文字教材、视听教材和教学参考书；有计划扶持一批本科自编教材和精品课程课件的建设；大力提高省部级以上优秀教材与重点教材的选用率，配合双语教学引进国外先进教材，确保高质量教材的使用和配套，形成具有地方性、应用型本科高等学校特色的教材体系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三、教材建设的主要目标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积极鼓励和推进富有学术成果和教学经验的教师，参加各级主管部门组织编写的规划教材，参加各类教材评奖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鼓励和支持有关教师根据教学需要在自编教材讲义的基础上，修订出版具有先进性、能体现学校办学特色的基础课、专业课或选修课教材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本着“编”、“选”并用的原则，大力推动高质量教材的选用，保证高质量教材进入课堂。优先选用获省部级以上奖励的教材、“面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1</w:t>
      </w:r>
      <w:r>
        <w:rPr>
          <w:rFonts w:ascii="宋体" w:hAnsi="宋体" w:cs="宋体"/>
          <w:color w:val="000000"/>
          <w:spacing w:val="0"/>
          <w:sz w:val="24"/>
          <w:szCs w:val="24"/>
        </w:rPr>
        <w:t>世纪课程教材”、国家级和省部级规划教材、教育主管部门或教育部高等学校教学指导委员会推荐的教材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四）有计划加强精品课程、专业核心课程教材的系列化建设，以基本教材为中心，做好辅助教材、教学参考书、习题集等的科学配套和使用，提高课程教学质量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五）做好国（境）外先进教材的引进。要根据教育部引进国（境）外教材的原则和要求，从学校专业建设的需要出发，通过深入调研，专家论证，引进国外优秀教材，推进学校双语教学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四、加强教材建设的主要举措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加强教材建设领导。学校教学工作指导委员会推荐出版优秀教材。鼓励教师申报上级主管部门主持的教材项目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抓好教材建设指导机构、教材管理部门、教学部门之间的协调，充分沟通教材信息和出版信息，共同推进教材建设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对教材建设作出成果的教师和有关人员给予表彰。凡获得国家级、省部级优秀教材奖励的，按《泉州师范学院教学教改项目与成果奖励办法（试行）》执行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四）切实维护教材编著的合法权益，对各类侵权违法行为，协同有关部门予以查处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本意见自公布之日起实行，由教务处负责解释。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原有规定同时废止。</w:t>
      </w:r>
    </w:p>
    <w:p>
      <w:pPr>
        <w:pStyle w:val="Normal"/>
        <w:pageBreakBefore w:val="false"/>
        <w:spacing w:lineRule="exact" w:line="400"/>
        <w:ind w:left="4760" w:hanging="42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                         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　　　　　　　　　　　　　　　　　　　　　　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5:00Z</dcterms:created>
  <dc:creator>Administrator</dc:creator>
  <dc:description/>
  <dc:language>en-US</dc:language>
  <cp:lastModifiedBy>Administrator</cp:lastModifiedBy>
  <dcterms:modified xsi:type="dcterms:W3CDTF">2016-09-30T05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