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468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师范学院中层干部兼任社会组织职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65"/>
        <w:gridCol w:w="1438"/>
        <w:gridCol w:w="501"/>
        <w:gridCol w:w="833"/>
        <w:gridCol w:w="613"/>
        <w:gridCol w:w="1362"/>
        <w:gridCol w:w="137"/>
        <w:gridCol w:w="1018"/>
        <w:gridCol w:w="670"/>
        <w:gridCol w:w="1340"/>
      </w:tblGrid>
      <w:tr>
        <w:trPr>
          <w:trHeight w:val="578" w:hRule="exact"/>
          <w:cantSplit w:val="true"/>
        </w:trPr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退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兼任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及职务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是否兼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兼职起始时间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已兼职届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原因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当前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本人其他社会组织兼职情况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兼任社会组织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及职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填写到具体月份）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620</wp:posOffset>
                      </wp:positionV>
                      <wp:extent cx="10160" cy="6028690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60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6pt" to="-5.8pt,475.2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按政策规定需本人承诺的重点事项</w:t>
            </w:r>
          </w:p>
        </w:tc>
      </w:tr>
      <w:tr>
        <w:trPr>
          <w:trHeight w:val="2097" w:hRule="atLeast"/>
          <w:cantSplit w:val="true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兼职与工作业务相关，兼职不超过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社会组织职务，不兼任法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兼职不超过两届，所兼职职务未实行任期制的，兼职时间最长不超过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不牵头成立新的社会组织或兼任境外社会团体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不领取社会团体的薪酬、奖金、津贴等报酬和获取其他额外利益，不领取各种名目的补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0" w:hanging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每年年底应向所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处</w:t>
            </w:r>
            <w:r>
              <w:rPr>
                <w:rFonts w:ascii="仿宋" w:hAnsi="仿宋" w:cs="仿宋" w:eastAsia="仿宋"/>
                <w:bCs/>
                <w:sz w:val="24"/>
              </w:rPr>
              <w:t>或二级学院党委（党总支）书面报告本人在兼职单位的履职、领薪、领取津贴及报销工作费用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firstLine="3783"/>
              <w:textAlignment w:val="auto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80" w:firstLine="3783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签字：　　　　　       </w:t>
            </w:r>
            <w:r>
              <w:rPr>
                <w:rFonts w:ascii="仿宋" w:hAnsi="仿宋" w:cs="仿宋" w:eastAsia="仿宋"/>
                <w:bCs/>
                <w:sz w:val="24"/>
              </w:rPr>
              <w:t>年  　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部处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（党总支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 xml:space="preserve">意 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 xml:space="preserve"> 见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1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eastAsia="zh-CN"/>
              </w:rPr>
              <w:t>业务主管部门意见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>意   见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400"/>
              <w:jc w:val="both"/>
              <w:rPr>
                <w:rFonts w:ascii="宋体" w:hAnsi="宋体" w:cs="宋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80" w:right="1402" w:hanging="28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1402" w:firstLine="4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2" w:firstLine="4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1" w:hanging="0"/>
              <w:jc w:val="righ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2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校党委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right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2" w:firstLine="4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：                     </w:t>
            </w:r>
          </w:p>
          <w:p>
            <w:pPr>
              <w:pStyle w:val="Normal"/>
              <w:spacing w:lineRule="exact" w:line="360"/>
              <w:ind w:right="841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1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6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备　注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>本表适用于学校中层休干部兼任社会组织职务时用，实行一届一批，审批时要求提供兼任社会组织章程、法人登记证复印件等相关材料；</w:t>
            </w:r>
            <w:r>
              <w:rPr>
                <w:sz w:val="20"/>
                <w:szCs w:val="22"/>
                <w:lang w:val="en-US" w:eastAsia="zh-CN"/>
              </w:rPr>
              <w:t>2.</w:t>
            </w:r>
            <w:r>
              <w:rPr>
                <w:sz w:val="20"/>
                <w:szCs w:val="22"/>
              </w:rPr>
              <w:t>社会组织职务指名誉职务、顾问、会长（理事长）、副会长（副理事长）、秘书长、副秘书长、常务理事、理事；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.</w:t>
            </w:r>
            <w:r>
              <w:rPr>
                <w:sz w:val="20"/>
                <w:szCs w:val="22"/>
                <w:lang w:val="en-US" w:eastAsia="zh-CN"/>
              </w:rPr>
              <w:t>业务主管部门分类：属于自然科学类的，由科技处审批，属于社会科学类的，由社会发展研究中心（社科处）审批。</w:t>
            </w:r>
          </w:p>
        </w:tc>
      </w:tr>
    </w:tbl>
    <w:p>
      <w:pPr>
        <w:pStyle w:val="Normal"/>
        <w:rPr>
          <w:rFonts w:ascii="仿宋" w:hAnsi="仿宋" w:cs="仿宋"/>
          <w:spacing w:val="-20"/>
          <w:sz w:val="18"/>
          <w:szCs w:val="18"/>
        </w:rPr>
      </w:pPr>
      <w:r>
        <w:rPr>
          <w:rFonts w:cs="仿宋" w:ascii="仿宋" w:hAnsi="仿宋"/>
          <w:spacing w:val="-2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微软用户</dc:creator>
  <dc:description/>
  <dc:language>en-US</dc:language>
  <cp:lastModifiedBy>水木愚人</cp:lastModifiedBy>
  <cp:lastPrinted>2024-03-01T16:10:00Z</cp:lastPrinted>
  <dcterms:modified xsi:type="dcterms:W3CDTF">2024-03-01T08:47:58Z</dcterms:modified>
  <cp:revision>12</cp:revision>
  <dc:subject/>
  <dc:title>泉州师范学院中层干部兼任社会组织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D7F66C6CD4950963C010FC6D366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