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师院学生赴境外交流项目申请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4"/>
        <w:gridCol w:w="1129"/>
        <w:gridCol w:w="900"/>
        <w:gridCol w:w="1503"/>
        <w:gridCol w:w="1377"/>
        <w:gridCol w:w="3083"/>
      </w:tblGrid>
      <w:tr>
        <w:trPr>
          <w:trHeight w:val="63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中文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拼音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</w:t>
            </w:r>
          </w:p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、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职务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联系方式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父亲：   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母亲：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流项目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排名</w:t>
            </w:r>
          </w:p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（近一年）     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表现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大学期间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参加境外交流项目完全自愿，家长对所申请项目详情了解并支持本人</w:t>
            </w:r>
          </w:p>
          <w:p>
            <w:pPr>
              <w:pStyle w:val="Normal"/>
              <w:snapToGrid w:val="false"/>
              <w:ind w:left="420"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能够负担此次实习所需费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旦被正式录取，非不可抗拒因素，不退出项目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已阅读活动有关规定，同意按规定内容执行。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以上信息完全符合事实；如若不实，本人愿意承担相关责任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申请人签名：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公  章：   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50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50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USER</dc:creator>
  <dc:description/>
  <cp:keywords/>
  <dc:language>en-US</dc:language>
  <cp:lastModifiedBy>HP</cp:lastModifiedBy>
  <cp:lastPrinted>2012-03-14T11:09:00Z</cp:lastPrinted>
  <dcterms:modified xsi:type="dcterms:W3CDTF">2017-03-09T07:15:00Z</dcterms:modified>
  <cp:revision>30</cp:revision>
  <dc:subject/>
  <dc:title>福建信息职业技术学院</dc:title>
</cp:coreProperties>
</file>