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福建省高校毕业生创业省级资助项目申报汇总表</w:t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单位（盖章）：      　　　　    　　                                 日期：    年   月   日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8"/>
        <w:gridCol w:w="663"/>
        <w:gridCol w:w="2458"/>
        <w:gridCol w:w="1617"/>
        <w:gridCol w:w="956"/>
        <w:gridCol w:w="1987"/>
        <w:gridCol w:w="1734"/>
        <w:gridCol w:w="1516"/>
        <w:gridCol w:w="1923"/>
        <w:gridCol w:w="1236"/>
      </w:tblGrid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人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、专业及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注册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注册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40"/>
        <w:ind w:left="723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本表由各高校、设区市人设局（公务员局）和平潭综合实验区人社部门填写盖章后，连同创业项目申报材料一并报送省大中专毕业生就业工作办公室（同时报送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格式电子版）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5:00Z</dcterms:created>
  <dc:creator>雨林木风</dc:creator>
  <dc:description/>
  <cp:keywords/>
  <dc:language>en-US</dc:language>
  <cp:lastModifiedBy>雨林木风</cp:lastModifiedBy>
  <dcterms:modified xsi:type="dcterms:W3CDTF">2015-04-08T03:45:00Z</dcterms:modified>
  <cp:revision>2</cp:revision>
  <dc:subject/>
  <dc:title/>
</cp:coreProperties>
</file>