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泉州师范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第二学士学位招生报名表</w:t>
      </w:r>
    </w:p>
    <w:tbl>
      <w:tblPr>
        <w:tblW w:w="9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7"/>
        <w:gridCol w:w="1049"/>
        <w:gridCol w:w="922"/>
        <w:gridCol w:w="900"/>
        <w:gridCol w:w="1365"/>
        <w:gridCol w:w="1405"/>
        <w:gridCol w:w="1909"/>
      </w:tblGrid>
      <w:tr>
        <w:trPr>
          <w:trHeight w:val="8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6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生源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授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志愿专业（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四、六级成绩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志愿专业（选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排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人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通知书邮寄地址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绩点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期间获奖及论文公开发表情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阅读《泉州师范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学士学位招生简章》，保证以上信息及所有报名材料真实有效，若弄虚作假，愿意接受泉州师范学院取消录取资格和学籍的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字：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辅导员签字（可电子签名）：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7:00Z</dcterms:created>
  <dc:creator>阿克苏段1415844113</dc:creator>
  <dc:description/>
  <dc:language>en-US</dc:language>
  <cp:lastModifiedBy>谢燕菲</cp:lastModifiedBy>
  <dcterms:modified xsi:type="dcterms:W3CDTF">2022-07-12T01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B2D215315407EA74170B3BE53C3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