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师院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4"/>
        <w:gridCol w:w="1129"/>
        <w:gridCol w:w="900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中文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拼音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父亲： 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母亲： 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排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63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843"/>
        <w:jc w:val="left"/>
        <w:rPr>
          <w:b/>
          <w:b/>
        </w:rPr>
      </w:pPr>
      <w:r>
        <w:rPr>
          <w:b/>
          <w:lang w:val="en-US" w:eastAsia="zh-CN"/>
        </w:rPr>
        <w:t>备注：</w:t>
      </w:r>
      <w:r>
        <w:rPr>
          <w:b/>
        </w:rPr>
        <w:t>本表须正反面打印。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Nicole Young</cp:lastModifiedBy>
  <cp:lastPrinted>2023-03-14T15:15:00Z</cp:lastPrinted>
  <dcterms:modified xsi:type="dcterms:W3CDTF">2023-04-25T07:36:48Z</dcterms:modified>
  <cp:revision>2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FD2A1F024C2B911D6F1CEC24E8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