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ind w:left="3442" w:right="0" w:hanging="2249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面向香港、澳门、台湾地区</w:t>
      </w:r>
    </w:p>
    <w:p>
      <w:pPr>
        <w:pStyle w:val="Style15"/>
        <w:keepNext w:val="false"/>
        <w:keepLines w:val="false"/>
        <w:widowControl/>
        <w:spacing w:lineRule="atLeast" w:line="560" w:before="280" w:after="280"/>
        <w:ind w:left="3432" w:right="0" w:hanging="643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招收硕士研究生简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00" w:after="100"/>
        <w:ind w:left="432" w:right="0" w:firstLine="13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报考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考生所持身份证件符合以下条件之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港澳地区考生，持香港或澳门永久性居民身份证和《港澳居民来往内地通行证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湾地区考生，持在台湾居住的有效身份证明和《台湾居民来往大陆通行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00" w:after="1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学历学位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考攻读硕士学位研究生（以下简称硕士生）须具有与内地（祖国大陆）学士学位相当的学位或同等学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品德良好、身体健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有两名与报考专业相关的副教授以上或相当职称的学者书面推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推荐信由考生在复试时直接递交给报考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00" w:after="100"/>
        <w:ind w:left="772" w:right="0" w:hanging="1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、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招生类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全日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艺术硕士专业学位研究生，全脱产在校学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教育部委托下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个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点负责港澳台研究生招生宣传、报名和初试的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北京：北京理工大学（研究生院）   联系人：秦彦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地址：北京海淀区中关村南大街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0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10)689458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10)689451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广州：广东省教育考试院           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陈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地址：广州市中山大道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106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20)386278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20)38627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上海：同济大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生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                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黄建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>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：上海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杨浦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平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92  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21)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659826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21)65988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香港：京港学术交流中心            联系人：钟惠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地址：香港北角英皇道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联合出版大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0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0852)289363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0852)2834551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澳门：澳门高等教育辅助办公室      联系人：邝子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400" w:hanging="24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：澳门罗理基博士大马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14A-6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龙成大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-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0853) 2834540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00853) 2870107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面向港澳台地区研究生报名采用网上报名方式，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上确认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确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报信息和缴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上报名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应在规定报名时间登录“面向港澳台招生信息网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http://www.gatzs.com.cn/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浏览报考须知，按要求报名并上传电子照片。报名期间，考生可自行修改网报信息。逾期不再补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报名时只能填报一个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应按要求准确填写个人网上报名信息并提供真实材料。考生因网报信息填写错误、填报虚假信息而造成不能考试或录取的，后果由考生本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上确认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确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网上报名成功后，须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上确认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确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报信息和缴费。所有考生均应按报考点要求对报名信息进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上确认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确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上确认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确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须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Style w:val="StrongEmphasis"/>
          <w:rFonts w:ascii="仿宋_GB2312" w:hAnsi="仿宋_GB2312" w:cs="仿宋_GB2312" w:eastAsia="仿宋_GB2312"/>
          <w:color w:val="00000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，具体时间以各报考点公布时间为准，请考生注意查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点通知，逾期不再补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网上确认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场确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应提交</w:t>
      </w:r>
      <w:r>
        <w:rPr>
          <w:rStyle w:val="StrongEmphasis"/>
          <w:rFonts w:ascii="仿宋_GB2312" w:hAnsi="仿宋_GB2312" w:cs="仿宋_GB2312" w:eastAsia="仿宋_GB2312"/>
          <w:color w:val="000000"/>
          <w:sz w:val="30"/>
          <w:szCs w:val="30"/>
        </w:rPr>
        <w:t>以下报名材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考点工作人员应进行认真核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上报名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件（香港、澳门考生持香港、澳门永久性居民身份证和 “港澳居民来往内地通行证 ”；台湾地区考生持在台湾居住的有效身份证明和《台湾居民来往大陆通行证》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学士学位证书或同等学历文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届毕业生可于录取前补交，但须提交应届在读证明原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持海外教育机构学历的，应到中国留学服务中心认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按报考点要求缴纳报考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考生报名信息确认表》签字确认后交报考点留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按报考点要求提交相关报名材料副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考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入学考试分初试、复试两个阶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45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）初试科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初试均为笔试，初试每科考试时间均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00" w:after="1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考试科目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满分值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分）及报考专业指定的两门业务课（满分值均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分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具体见《泉州师范学院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面向香港、澳门、台湾地区招收硕士研究生专业目录及初试科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打印准考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应当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凭网报用户名和密码登录“面向港澳台招生信息网”下载打印《准考证》。考生凭下载打印的《准考证》及个人有效身份证件参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15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考试地点、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初试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州师范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初试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时间以北京时间为准，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-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-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初试方式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现场或网络复试（具体视情况而定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复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50" w:right="150" w:firstLine="7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复试地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州师范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之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完成（以通知为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方式：现场或网络复试（具体视情况而定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复试提交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50" w:right="150" w:firstLine="765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考生复试报到时需提交以下材料：①本人身份证件副本（香港、澳门考生持香港或澳门永久性居民身份证和《港澳居民来往内地通行证》或《港澳居民居住证》，台湾考生持在台湾居住的有效身份证明和《台湾居民来往大陆通行证》或《台湾居民居住证》）；②学士学位证书或硕士学位证书副本（应届毕业生可于录取前补交，但须提交应届在读证明原件）或同等学历文凭（持海外教育机构学历的，应到中国留学服务中心认证）；③大学本科成绩单；④教授推荐函（有两名与报考专业相关的副教授以上或相当职称的学者书面推荐）；⑤体格检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录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考生的报名资料、初试和复试成绩、体检结果等，综合审查后择优确定录取名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录取通知书由我校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中旬前统一寄发给考生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入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新生应按照录取通知书注明的时间报到入学。报到时须进行入学资格复查，不符合入学条件者，取消入学资格。如有特殊原因不能按时报到，须书面向学校请假。未请假或者请假逾期的，除因不可抗力等正当事由以外，视为放弃入学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将统一安排港澳台硕士研究生的住宿，住宿条件与收费标准与校内研究生相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学习年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日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艺术硕士专业学位研究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学习年限为三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学费及奖学金政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）学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学校按学制收取学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全日制研究生与内地（祖国大陆）学生实行同等收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元人民币，全程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40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元人民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二）奖学金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《财政部 教育部关于印发〈港澳及华侨学生奖学金管理办法〉的通知》（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及《财政部 教育部关于印发〈台湾学生奖学金管理办法〉的通知》（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规定，接受港澳台地区研究生申请有关奖学金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港澳台研究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学期间可参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秀生奖学金的评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firstLine="3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八、毕业与学位授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港澳台硕士研究生在学校规定学习年限内，修完规定培养方案规定的全部课程，成绩合格，修满规定的学分，完成毕业（学位）论文撰写，并通过毕业（学位）论文的答辩，德智体美等全面考核合格的，准予毕业并发给毕业证书和学位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联系部门：泉州师范学院研究生处（研究生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通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：福建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州市东海大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泉州师范学院文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楼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2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邮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9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18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传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8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9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18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yjszs@qztc.edu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32" w:leader="none"/>
          <w:tab w:val="left" w:pos="1980" w:leader="none"/>
          <w:tab w:val="left" w:pos="2340" w:leader="none"/>
        </w:tabs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http://www.qztc.edu.cn/yjszsw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42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本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简章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未尽事宜以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国家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教育部相关文件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ilistitemtext">
    <w:name w:val="ui-list-item-tex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>
      <w:color w:val="AC112E"/>
    </w:rPr>
  </w:style>
  <w:style w:type="character" w:styleId="Datetime2">
    <w:name w:val="date-time2"/>
    <w:basedOn w:val="Style14"/>
    <w:qFormat/>
    <w:rPr>
      <w:color w:val="888888"/>
      <w:sz w:val="18"/>
      <w:szCs w:val="18"/>
    </w:rPr>
  </w:style>
  <w:style w:type="character" w:styleId="Firstchildspan">
    <w:name w:val="first-child~span"/>
    <w:basedOn w:val="Style14"/>
    <w:qFormat/>
    <w:rPr/>
  </w:style>
  <w:style w:type="character" w:styleId="Datetime">
    <w:name w:val="date-time"/>
    <w:basedOn w:val="Style14"/>
    <w:qFormat/>
    <w:rPr>
      <w:color w:val="888888"/>
      <w:sz w:val="18"/>
      <w:szCs w:val="18"/>
    </w:rPr>
  </w:style>
  <w:style w:type="character" w:styleId="StrongEmphasis">
    <w:name w:val="Strong"/>
    <w:basedOn w:val="Style14"/>
    <w:qFormat/>
    <w:rPr>
      <w:b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Nthchild2span">
    <w:name w:val="nth-child(2)~span"/>
    <w:basedOn w:val="Style14"/>
    <w:qFormat/>
    <w:rPr/>
  </w:style>
  <w:style w:type="character" w:styleId="Hot">
    <w:name w:val="hot"/>
    <w:basedOn w:val="Style14"/>
    <w:qFormat/>
    <w:rPr>
      <w:shd w:fill="ED4C59" w:val="clear"/>
    </w:rPr>
  </w:style>
  <w:style w:type="character" w:styleId="Firstchildspan1">
    <w:name w:val="first-child~sp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qztc.edu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杨瑞育(冰风）13599242026</cp:lastModifiedBy>
  <cp:lastPrinted>2020-12-24T21:28:00Z</cp:lastPrinted>
  <dcterms:modified xsi:type="dcterms:W3CDTF">2020-12-24T13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