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3212"/>
        <w:rPr>
          <w:sz w:val="28"/>
        </w:rPr>
      </w:pPr>
      <w:r>
        <w:rPr>
          <w:rFonts w:eastAsia="楷体_GB2312"/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6]12</w:t>
      </w:r>
      <w:r>
        <w:rPr>
          <w:rFonts w:eastAsia="楷体_GB2312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>
          <w:rFonts w:eastAsia="Times New Roman"/>
          <w:b/>
          <w:b/>
          <w:sz w:val="31"/>
        </w:rPr>
      </w:pP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关于同意中共化学与生命科学学院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总支部委员会组成的批复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  <w:t>中共化学与生命科学学院总支部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你总支呈送的报告已收悉。经研究，同意许淼清、李国清、吴政声、贤景春、曾永强、蔡英卿、戴聪杰等</w:t>
      </w:r>
      <w:r>
        <w:rPr>
          <w:sz w:val="28"/>
        </w:rPr>
        <w:t>7</w:t>
      </w:r>
      <w:r>
        <w:rPr>
          <w:sz w:val="28"/>
        </w:rPr>
        <w:t>位同志为化学与生命科学学院总支部委员会委员，蔡英卿同志为总支部副书记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此复，请予宣布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312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872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四月四日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党总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送：各党总支（直属党支部）、校党委委员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泉州师院办公室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4-07T03:36:00Z</dcterms:modified>
  <cp:revision>3</cp:revision>
  <dc:subject/>
  <dc:title/>
</cp:coreProperties>
</file>