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音乐学（南音方向）专业校考缴费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登录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ttps://caiwuwx.qztc.edu.cn/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949450</wp:posOffset>
            </wp:positionH>
            <wp:positionV relativeFrom="page">
              <wp:posOffset>3242310</wp:posOffset>
            </wp:positionV>
            <wp:extent cx="3776980" cy="173101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271" r="-3" b="2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户名：考生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密  码：身份证号码后六位（如身份证号码中带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用大写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  意：必须用电脑打开网址并进行缴费，用手机端无法缴费</w:t>
      </w:r>
    </w:p>
    <w:p>
      <w:pPr>
        <w:pStyle w:val="Heading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340</wp:posOffset>
            </wp:positionH>
            <wp:positionV relativeFrom="paragraph">
              <wp:posOffset>401320</wp:posOffset>
            </wp:positionV>
            <wp:extent cx="5178425" cy="237553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93" t="4334" r="23099" b="35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选择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755</wp:posOffset>
                </wp:positionH>
                <wp:positionV relativeFrom="paragraph">
                  <wp:posOffset>534670</wp:posOffset>
                </wp:positionV>
                <wp:extent cx="722630" cy="39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4pt" style="position:absolute;rotation:-0;width:56.9pt;height:31pt;mso-wrap-distance-left:9.05pt;mso-wrap-distance-right:9.05pt;mso-wrap-distance-top:0pt;mso-wrap-distance-bottom:0pt;margin-top:42.1pt;mso-position-vertical-relative:text;margin-left:2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网站后选择“其他费用”，选定缴费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然后点击“下一步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1770" cy="18827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27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验缴费项目、金额无误后，点击“下一步”进入缴费页面。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缴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865370" cy="2500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76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微信支付”或“支付宝”均可选择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wuwx.qztc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0:37:33Z</dcterms:created>
  <dc:creator>Administrator</dc:creator>
  <dc:description/>
  <dc:language>en-US</dc:language>
  <cp:lastModifiedBy>davy</cp:lastModifiedBy>
  <dcterms:modified xsi:type="dcterms:W3CDTF">2022-12-06T00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7826A5AB34510BBD3EFF96A9247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