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音乐与舞蹈学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春季学期第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周周历</w:t>
      </w:r>
    </w:p>
    <w:p>
      <w:pPr>
        <w:pStyle w:val="Normal"/>
        <w:rPr/>
      </w:pPr>
      <w:r>
        <w:rPr/>
        <w:t>音乐与舞蹈学院办公室         日程</w:t>
      </w:r>
      <w:r>
        <w:rPr/>
        <w:t>(2018-04-02</w:t>
      </w:r>
      <w:r>
        <w:rPr/>
        <w:t>星期一—</w:t>
      </w:r>
      <w:r>
        <w:rPr/>
        <w:t>20</w:t>
      </w:r>
      <w:r>
        <w:rPr/>
        <w:t>18-04-08</w:t>
      </w:r>
      <w:r>
        <w:rPr/>
        <w:t>星期日</w:t>
      </w:r>
      <w:r>
        <w:rPr/>
        <w:t>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34"/>
        <w:gridCol w:w="1066"/>
        <w:gridCol w:w="1656"/>
        <w:gridCol w:w="1469"/>
      </w:tblGrid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持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部门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-02</w:t>
            </w:r>
            <w:r>
              <w:rPr>
                <w:bCs/>
              </w:rPr>
              <w:t>星期一</w:t>
            </w:r>
            <w:r>
              <w:rPr>
                <w:bCs/>
              </w:rPr>
              <w:t>08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  <w:r>
              <w:rPr>
                <w:bCs/>
              </w:rPr>
              <w:t>年专项经费审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 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楼</w:t>
            </w:r>
            <w:r>
              <w:rPr>
                <w:bCs/>
              </w:rPr>
              <w:t>406</w:t>
            </w:r>
            <w:r>
              <w:rPr>
                <w:bCs/>
              </w:rPr>
              <w:t>会议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财务处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湾籍教师座谈会</w:t>
            </w:r>
          </w:p>
          <w:p>
            <w:pPr>
              <w:pStyle w:val="Normal"/>
              <w:jc w:val="both"/>
              <w:rPr/>
            </w:pPr>
            <w:r>
              <w:rPr/>
              <w:t>（参加对象：王丹丹、蒋双霖、陈敏红，余忠元、沈雕龙、于佳立、谢弦舫、吴建慧、萧舒文，封辉、林华坤、吴楠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5</w:t>
            </w:r>
            <w:r>
              <w:rPr/>
              <w:t>会议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3</w:t>
            </w:r>
            <w:r>
              <w:rPr/>
              <w:t>星期二</w:t>
            </w:r>
            <w:r>
              <w:rPr/>
              <w:t>09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师生代表祭扫烈士陵墓</w:t>
            </w:r>
          </w:p>
          <w:p>
            <w:pPr>
              <w:pStyle w:val="Normal"/>
              <w:jc w:val="both"/>
              <w:rPr/>
            </w:pPr>
            <w:r>
              <w:rPr/>
              <w:t>（参加对象：校领导朱世泽、屈广清、林伟，党政办、宣传部、学工部、研究生处、资产处、财务处、保卫处、校团委、诗山校区管委会负责人，学生代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 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市革命烈士陵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福建省高校办学目标考核体系优化升级调研座谈会</w:t>
            </w:r>
          </w:p>
          <w:p>
            <w:pPr>
              <w:pStyle w:val="Normal"/>
              <w:jc w:val="both"/>
              <w:rPr/>
            </w:pPr>
            <w:r>
              <w:rPr/>
              <w:t>（参加对象：校领导杨晓翔，规划处、学生处、外事办、人事处、教务处、研究生处、学科办、科研处、社科处、财务处负责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1</w:t>
            </w:r>
            <w:r>
              <w:rPr/>
              <w:t>会议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规划处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省大学生征兵工作网络视频会议</w:t>
            </w:r>
          </w:p>
          <w:p>
            <w:pPr>
              <w:pStyle w:val="Normal"/>
              <w:jc w:val="both"/>
              <w:rPr/>
            </w:pPr>
            <w:r>
              <w:rPr/>
              <w:t>（参加对象：蒋双霖、刘晓莹、李小国、林美玲，学生代表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 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101</w:t>
            </w:r>
            <w:r>
              <w:rPr/>
              <w:t>会议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4</w:t>
            </w:r>
            <w:r>
              <w:rPr/>
              <w:t>星期三</w:t>
            </w:r>
            <w:r>
              <w:rPr/>
              <w:t>10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党委（扩大）会</w:t>
            </w:r>
          </w:p>
          <w:p>
            <w:pPr>
              <w:pStyle w:val="Normal"/>
              <w:jc w:val="both"/>
              <w:rPr/>
            </w:pPr>
            <w:r>
              <w:rPr/>
              <w:t>（参加对象：蒋双霖、林华坤、刘晓莹，陈孝余、吴少静、李小国、林美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双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5</w:t>
            </w:r>
            <w:r>
              <w:rPr/>
              <w:t xml:space="preserve">会议室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委</w:t>
            </w:r>
          </w:p>
        </w:tc>
      </w:tr>
      <w:tr>
        <w:trPr>
          <w:trHeight w:val="5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-08</w:t>
            </w:r>
            <w:r>
              <w:rPr/>
              <w:t>星期日</w:t>
            </w:r>
            <w:r>
              <w:rPr/>
              <w:t>08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  <w:r>
              <w:rPr/>
              <w:t>年艺术硕士研究生调剂考生复试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校宣传片学院部分工作会</w:t>
            </w:r>
          </w:p>
          <w:p>
            <w:pPr>
              <w:pStyle w:val="Normal"/>
              <w:jc w:val="both"/>
              <w:rPr/>
            </w:pPr>
            <w:r>
              <w:rPr/>
              <w:t>（参加对象：王丹丹、蒋双霖，封辉、林华坤、刘晓莹，翁世晖，陈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05</w:t>
            </w:r>
            <w:r>
              <w:rPr/>
              <w:t>会议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办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泉州师范学院与闽江学院交流座谈会</w:t>
            </w:r>
          </w:p>
          <w:p>
            <w:pPr>
              <w:pStyle w:val="Normal"/>
              <w:jc w:val="both"/>
              <w:rPr/>
            </w:pPr>
            <w:r>
              <w:rPr/>
              <w:t>（参加对象：</w:t>
            </w:r>
            <w:r>
              <w:rPr/>
              <w:t>蒋双霖</w:t>
            </w:r>
            <w:r>
              <w:rPr/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广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1</w:t>
            </w:r>
            <w:r>
              <w:rPr/>
              <w:t>会议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</w:tr>
      <w:tr>
        <w:trPr>
          <w:trHeight w:val="7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注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明节放假安排：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至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放假调休，共</w:t>
            </w:r>
            <w:r>
              <w:rPr/>
              <w:t>3</w:t>
            </w:r>
            <w:r>
              <w:rPr/>
              <w:t>天。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（星期日）上班，补上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的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星期日晚</w:t>
            </w:r>
            <w:r>
              <w:rPr/>
              <w:t>7</w:t>
            </w:r>
            <w:r>
              <w:rPr/>
              <w:t>点</w:t>
            </w:r>
            <w:r>
              <w:rPr/>
              <w:t>学生班会</w:t>
            </w:r>
            <w:r>
              <w:rPr/>
              <w:t>政治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40:00Z</dcterms:created>
  <dc:creator>张芳向 Netboy</dc:creator>
  <dc:description/>
  <cp:keywords/>
  <dc:language>en-US</dc:language>
  <cp:lastModifiedBy>微软用户</cp:lastModifiedBy>
  <cp:lastPrinted>2018-04-02T10:35:00Z</cp:lastPrinted>
  <dcterms:modified xsi:type="dcterms:W3CDTF">2018-04-08T06:59:00Z</dcterms:modified>
  <cp:revision>5</cp:revision>
  <dc:subject/>
  <dc:title>音乐与舞蹈学院第1周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