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音乐与舞蹈学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春季学期第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周周历</w:t>
      </w:r>
    </w:p>
    <w:p>
      <w:pPr>
        <w:pStyle w:val="Normal"/>
        <w:rPr/>
      </w:pPr>
      <w:r>
        <w:rPr>
          <w:sz w:val="24"/>
        </w:rPr>
        <w:t>音乐与舞蹈学院办公室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-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-26</w:t>
      </w:r>
      <w:r>
        <w:rPr>
          <w:rFonts w:ascii="宋体;SimSun" w:hAnsi="宋体;SimSun" w:cs="宋体;SimSun"/>
          <w:kern w:val="0"/>
          <w:sz w:val="24"/>
        </w:rPr>
        <w:t>星期一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-04-01</w:t>
      </w:r>
      <w:r>
        <w:rPr>
          <w:rFonts w:ascii="宋体;SimSun" w:hAnsi="宋体;SimSun" w:cs="宋体;SimSun"/>
          <w:kern w:val="0"/>
          <w:sz w:val="24"/>
        </w:rPr>
        <w:t>星期日</w:t>
      </w:r>
      <w:r>
        <w:rPr>
          <w:rFonts w:cs="宋体;SimSun" w:ascii="宋体;SimSun" w:hAnsi="宋体;SimSun"/>
          <w:kern w:val="0"/>
          <w:sz w:val="24"/>
        </w:rPr>
        <w:t>)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94"/>
        <w:gridCol w:w="1134"/>
        <w:gridCol w:w="1418"/>
        <w:gridCol w:w="1253"/>
      </w:tblGrid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03-27</w:t>
            </w:r>
            <w:r>
              <w:rPr/>
              <w:t>星期二</w:t>
            </w:r>
            <w:r>
              <w:rPr/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艺术硕士研究生招生工作领导小组工作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王丹丹、陈敏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省学生资助工作视频会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蒋双霖，刘晓莹、李小国、林美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峡乐坛”学术研讨会筹备工作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参加对象：王丹丹、蒋双霖、林华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704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指导委员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参加对象：蒋双霖，刘晓莹、李小国、林美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碰头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加对象：王丹丹、蒋双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202</w:t>
            </w:r>
            <w:r>
              <w:rPr>
                <w:sz w:val="24"/>
              </w:rPr>
              <w:t>院长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28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08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音乐学、闽台毕业论文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演练厅（周晓凡、吴锦芬、杜青岚、王舒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音乐学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肖琳、孙舜华、倪晓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晓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演练厅、音乐学办公室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学专业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院长办公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屈广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党委常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世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</w:tr>
      <w:tr>
        <w:trPr>
          <w:trHeight w:val="7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29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0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泉州师院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毕业生就业创业工作推进会暨第四届“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大学生创新创业大赛启动仪式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对象：蒋双霖，刘晓莹、李小国、林美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行政楼</w:t>
            </w:r>
            <w:r>
              <w:rPr/>
              <w:t>101</w:t>
            </w:r>
            <w:r>
              <w:rPr/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7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峡乐坛”学术研讨会专题工作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加对象：王丹丹、蒋双霖、陈敏红，封辉、林华坤、刘晓莹，吴楠楠、吕志艺、庄乃祯、李小国、陈锡、林美玲、蒋容霞、吕梦岚，杨丽芳，雷华、余忠元，其他人员另行通知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205</w:t>
            </w:r>
            <w:r>
              <w:rPr/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院办、教务科</w:t>
            </w:r>
          </w:p>
        </w:tc>
      </w:tr>
      <w:tr>
        <w:trPr>
          <w:trHeight w:val="7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音乐学、闽台毕业论文答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-3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吴雅蓉、刘鹏、叶晓龙、谢弦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乐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:C-3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斯琴、杨婧芝、吴建慧、于佳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:E-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杨立新、谢大成、张光宇、陈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:E-4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叶倩、滕腾、万婉治、吴秋红、孙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余忠元、陈孝余、李育强、沈雕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秦太明、马晓霓、雷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晓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-305</w:t>
            </w:r>
            <w:r>
              <w:rPr/>
              <w:t>、</w:t>
            </w:r>
            <w:r>
              <w:rPr/>
              <w:t>C-309</w:t>
            </w:r>
            <w:r>
              <w:rPr/>
              <w:t>、</w:t>
            </w:r>
            <w:r>
              <w:rPr/>
              <w:t>E-402</w:t>
            </w:r>
            <w:r>
              <w:rPr/>
              <w:t>、</w:t>
            </w:r>
            <w:r>
              <w:rPr/>
              <w:t>E-412</w:t>
            </w:r>
            <w:r>
              <w:rPr/>
              <w:t>、</w:t>
            </w:r>
            <w:r>
              <w:rPr/>
              <w:t>10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学专业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泉州师院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第一场无偿献血活动（参加对象：以文传学院、物信学院组织学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荣茂楼一楼大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术讲座：</w:t>
            </w:r>
            <w:r>
              <w:rPr>
                <w:rFonts w:ascii="宋体;SimSun" w:hAnsi="宋体;SimSun" w:cs="宋体;SimSun"/>
                <w:sz w:val="24"/>
              </w:rPr>
              <w:t>钢琴艺术专题讲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讲：汝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古利斯（</w:t>
            </w:r>
            <w:r>
              <w:rPr>
                <w:rFonts w:cs="宋体;SimSun" w:ascii="宋体;SimSun" w:hAnsi="宋体;SimSun"/>
                <w:sz w:val="24"/>
              </w:rPr>
              <w:t>Jura Margul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参加人员：键盘组全体教师、音乐学本科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晓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楼音乐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钢琴教研室</w:t>
            </w:r>
          </w:p>
        </w:tc>
      </w:tr>
      <w:tr>
        <w:trPr>
          <w:trHeight w:val="14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校教学督导工作会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参加对象：吴少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晓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会议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14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术讲座：</w:t>
            </w:r>
            <w:r>
              <w:rPr>
                <w:rFonts w:ascii="宋体;SimSun" w:hAnsi="宋体;SimSun" w:cs="宋体;SimSun"/>
                <w:sz w:val="24"/>
              </w:rPr>
              <w:t>钢琴艺术专题讲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主讲：汝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古利斯（</w:t>
            </w:r>
            <w:r>
              <w:rPr>
                <w:rFonts w:cs="宋体;SimSun" w:ascii="宋体;SimSun" w:hAnsi="宋体;SimSun"/>
                <w:sz w:val="24"/>
              </w:rPr>
              <w:t>Jura Marguli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（参加人员：全体专任教师、音乐学本科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晓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三楼音乐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钢琴教研室</w:t>
            </w:r>
          </w:p>
        </w:tc>
      </w:tr>
      <w:tr>
        <w:trPr>
          <w:trHeight w:val="6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-30</w:t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>0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艺术硕士研究生一志愿考生复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音乐与舞蹈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学生班会或政治学习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character" w:styleId="Style31">
    <w:name w:val="style3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40:00Z</dcterms:created>
  <dc:creator>张芳向 Netboy</dc:creator>
  <dc:description/>
  <cp:keywords/>
  <dc:language>en-US</dc:language>
  <cp:lastModifiedBy>微软用户</cp:lastModifiedBy>
  <cp:lastPrinted>2018-03-26T14:29:00Z</cp:lastPrinted>
  <dcterms:modified xsi:type="dcterms:W3CDTF">2018-03-28T07:13:00Z</dcterms:modified>
  <cp:revision>4</cp:revision>
  <dc:subject/>
  <dc:title>音乐与舞蹈学院第1周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