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师范学院大学生创新创业训练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项目合同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主持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类型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起止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年   月——    年   月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组成员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指导教师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9"/>
        <w:gridCol w:w="655"/>
        <w:gridCol w:w="1686"/>
        <w:gridCol w:w="180"/>
        <w:gridCol w:w="539"/>
        <w:gridCol w:w="540"/>
        <w:gridCol w:w="1129"/>
        <w:gridCol w:w="312"/>
        <w:gridCol w:w="809"/>
        <w:gridCol w:w="1711"/>
      </w:tblGrid>
      <w:tr>
        <w:trPr>
          <w:trHeight w:val="54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  <w:tab w:val="center" w:pos="2292" w:leader="none"/>
              </w:tabs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训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实践</w:t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主要研究及拟解决的关键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提供成果及成果形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及进度安排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预算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根据项目配套经费，合理预算。其中，国家级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，省级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，校级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负责人签字：                           指导教师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                                 年   月  日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级学院负责人签字：        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 xml:space="preserve">  校工作组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签章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                        年   月   日 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灰灰</dc:creator>
  <dc:description/>
  <dc:language>en-US</dc:language>
  <cp:lastModifiedBy>灰灰</cp:lastModifiedBy>
  <cp:lastPrinted>2023-03-09T01:45:00Z</cp:lastPrinted>
  <dcterms:modified xsi:type="dcterms:W3CDTF">2023-09-0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E0137C0B4E5C8F1B01B09668E134</vt:lpwstr>
  </property>
  <property fmtid="{D5CDD505-2E9C-101B-9397-08002B2CF9AE}" pid="3" name="KSOProductBuildVer">
    <vt:lpwstr>2052-12.1.0.15374</vt:lpwstr>
  </property>
</Properties>
</file>