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实验室与设备管理处文件</w:t>
                      </w:r>
                    </w:p>
                  </w:txbxContent>
                </v:textbox>
                <v:path textpathok="t"/>
                <v:textpath on="t" fitshape="t" string="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转发教育部办公厅关于组织开展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年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高等学校实验室安全检查工作的通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各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《教育部办公厅关于组织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高等学校实验室安全检查工作的通知》（教发厅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转发给你们，根据通知精神和省教育厅有关工作要求，此次实验室安全检查工作时间紧、任务重，请各单位迅速组织开展实验室安全隐患排查整治工作，现有关事项通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范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校教学、科研实验室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查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各单位组织开展自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验室与设备管理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实验室安全督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开展督导检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检查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单位组织实验室参照《高等学校实验室安全检查项目表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进行逐间自查，重点做好易燃、易爆、剧毒、易制毒、易制爆化学品安全及生物安全隐患排查与整改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单位对自查中发现的问题应建立安全隐患台账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对一般性安全隐患应立即行动，督促责任人立行立改，并组织复查，对整改完成的隐患实行销账处理；对于个别有客观原因不能立即整改，或整改期限超过两周的隐患，必须明确整改责任人、整改措施、整改完成时限，提出安全管控措施，逐条跟踪督促整改落实，确保及时消除安全隐患，化解安全风险。结合实验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撰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实验室安全自查自纠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整理充实完善本单位实验室安全工作档案，对照《高等学校实验室安全检查项目表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，做好查缺补漏工作，积极配合做好有关信息材料提交报送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单位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星期五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验室安全隐患排查整改情况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（星期四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提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验室安全自查自纠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告，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至实验室管理科，电子版发至邮箱。实验室管理科办公室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-220500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syzx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qztc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.edu.cn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。</w:t>
        </w:r>
      </w:hyperlink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部办公厅关于组织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高等学校实验室安全检查工作的通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3" w:tgtFrame="http://sysbc.fjnu.edu.cn/34/c5/c12289a275653/_blank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高等学校实验室安全检查项目表（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021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）</w:t>
        </w:r>
      </w:hyperlink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3.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泉州师范学院实验室安全隐患排查整改情况表</w:t>
        </w:r>
      </w:hyperlink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实验室安全自查自纠报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实验室与设备管理处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日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x@qztc.edu.cn&#12290;" TargetMode="External"/><Relationship Id="rId3" Type="http://schemas.openxmlformats.org/officeDocument/2006/relationships/hyperlink" Target="http://sysbc.fjnu.edu.cn/34/84/c12381a275588/page.htm" TargetMode="External"/><Relationship Id="rId4" Type="http://schemas.openxmlformats.org/officeDocument/2006/relationships/hyperlink" Target="http://sysbc.fjnu.edu.cn/_upload/article/files/47/41/07d562e1428eb09d1b03c1a061b4/d866f91f-0e7b-45dd-b8d4-8937cdc15e57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黄桂程</cp:lastModifiedBy>
  <cp:lastPrinted>2021-04-28T17:34:00Z</cp:lastPrinted>
  <dcterms:modified xsi:type="dcterms:W3CDTF">2021-04-28T09:49:01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CBFE0D09C4816B98002B73609A67D</vt:lpwstr>
  </property>
  <property fmtid="{D5CDD505-2E9C-101B-9397-08002B2CF9AE}" pid="3" name="KSOProductBuildVer">
    <vt:lpwstr>2052-11.1.0.10356</vt:lpwstr>
  </property>
</Properties>
</file>