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泉师院委综</w:t>
      </w:r>
      <w:r>
        <w:rPr>
          <w:sz w:val="28"/>
        </w:rPr>
        <w:t>[2006] 15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关于成立中共泉州师范学院软件基地直属支部委员会的通知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经校党委会研究，决定成立中共泉州师范学院软件基地直属支部委员会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740" w:right="0" w:hanging="57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6020" w:right="0" w:hanging="6020"/>
        <w:rPr/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二○○六年五月十六日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机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成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送：各党支部、校领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6</w:t>
      </w:r>
      <w:r>
        <w:rPr>
          <w:sz w:val="28"/>
          <w:u w:val="single"/>
        </w:rPr>
        <w:t>日印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5-23T07:13:00Z</dcterms:modified>
  <cp:revision>3</cp:revision>
  <dc:subject/>
  <dc:title/>
</cp:coreProperties>
</file>