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190625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93.7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8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文件编号"/>
      <w:bookmarkStart w:id="3" w:name="文件编号"/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8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83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bookmarkEnd w:id="3"/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宋体;SimSun"/>
          <w:b/>
          <w:b/>
          <w:color w:val="000000"/>
          <w:spacing w:val="1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1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20</wp:posOffset>
                </wp:positionH>
                <wp:positionV relativeFrom="paragraph">
                  <wp:posOffset>8255</wp:posOffset>
                </wp:positionV>
                <wp:extent cx="5544820" cy="1270"/>
                <wp:effectExtent l="0" t="18415" r="0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44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6pt;margin-top:0.65pt;width:436.6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全面开展实验室安全检查工作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Cs/>
          <w:kern w:val="2"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kern w:val="2"/>
          <w:sz w:val="36"/>
          <w:szCs w:val="36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Calibri"/>
          <w:color w:val="333333"/>
          <w:sz w:val="30"/>
          <w:szCs w:val="30"/>
        </w:rPr>
      </w:pPr>
      <w:r>
        <w:rPr>
          <w:rFonts w:ascii="仿宋_GB2312" w:hAnsi="仿宋_GB2312" w:cs="Calibri" w:eastAsia="仿宋_GB2312"/>
          <w:color w:val="333333"/>
          <w:sz w:val="30"/>
          <w:szCs w:val="30"/>
        </w:rPr>
        <w:t>各学院：</w:t>
      </w:r>
    </w:p>
    <w:p>
      <w:pPr>
        <w:pStyle w:val="Normal"/>
        <w:spacing w:lineRule="exact" w:line="560"/>
        <w:ind w:right="-6"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Calibri" w:eastAsia="仿宋_GB2312"/>
          <w:color w:val="333333"/>
          <w:sz w:val="30"/>
          <w:szCs w:val="30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一步加强实验室安全管理，消除安全隐患，督促各实验室做好实验室管理工作，实验室与设备管理中心将与相关职能部门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开始对各学院的实验室进行全面检查，现将有关事项通知如下：</w:t>
      </w:r>
    </w:p>
    <w:p>
      <w:pPr>
        <w:pStyle w:val="Normal"/>
        <w:spacing w:lineRule="exact" w:line="560"/>
        <w:ind w:right="-6"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一、检查范围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全校所有实验室和实训场所。</w:t>
      </w:r>
    </w:p>
    <w:p>
      <w:pPr>
        <w:pStyle w:val="Normal"/>
        <w:spacing w:lineRule="exact" w:line="560"/>
        <w:ind w:right="-6"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二、检查内容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次检查根据“泉州师范学院实验室安全检查项目清单”内容进行检查，重点检查组织体系、规章制度、安全教育、安全检查、实验场所、安全设施、基础安全、化学安全、生物安全、机电等安全和特种设备与常规冷热设备等内容（详见附件）。</w:t>
      </w:r>
    </w:p>
    <w:p>
      <w:pPr>
        <w:pStyle w:val="Normal"/>
        <w:spacing w:lineRule="exact" w:line="560"/>
        <w:ind w:right="-6"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三、检查组人员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检查组成员由后勤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、保卫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、实验室与设备管理中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及部分二级学院实验管理员组成。</w:t>
      </w:r>
    </w:p>
    <w:p>
      <w:pPr>
        <w:pStyle w:val="Normal"/>
        <w:spacing w:lineRule="exact" w:line="560"/>
        <w:ind w:right="-6"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四、检查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一）自查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学院对照“泉州师范学院实验室安全检查项目清单”深入开展实验室的安全隐患自查工作，不留死角、不存盲区。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自查中发现的隐患填写《实验室安全检查情况台账》，并在检查前一周周五上交至行政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纸质版加盖公章，电子版发送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51335929@qq.co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二）现场检查</w:t>
      </w:r>
    </w:p>
    <w:p>
      <w:pPr>
        <w:pStyle w:val="Normal"/>
        <w:spacing w:lineRule="exact" w:line="560"/>
        <w:ind w:right="-6" w:firstLine="560"/>
        <w:jc w:val="left"/>
        <w:rPr/>
      </w:pP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根据各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上报的相关材料，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检查组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将对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实验室进行现场检查，对照各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提交的自查台账，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检查落实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、</w:t>
      </w:r>
      <w:r>
        <w:rPr/>
        <w:t>督促整改。</w:t>
      </w:r>
    </w:p>
    <w:tbl>
      <w:tblPr>
        <w:tblW w:w="89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1"/>
        <w:gridCol w:w="397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检查时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检查学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文传、外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工商、美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体育、音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教科、数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物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纺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资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化工（含创新联合、中化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海食</w:t>
            </w:r>
          </w:p>
        </w:tc>
      </w:tr>
      <w:tr>
        <w:trPr>
          <w:trHeight w:val="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应科（航海）东海校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应科（航海）诗山校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distribut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（星期二）下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软件</w:t>
            </w:r>
          </w:p>
        </w:tc>
      </w:tr>
    </w:tbl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于有危险化学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学院如果无法在周二下午一次性检查完成，将于周四上午继续检查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检查期间各学院实验中心主任及实验室管理人员需到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三）材料检查（</w:t>
      </w:r>
      <w:r>
        <w:rPr>
          <w:rFonts w:eastAsia="楷体_GB2312" w:cs="楷体_GB2312" w:ascii="楷体_GB2312" w:hAnsi="楷体_GB2312"/>
          <w:kern w:val="2"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32"/>
          <w:shd w:fill="FFFFFF" w:val="clear"/>
        </w:rPr>
        <w:t>15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日前将以下材料上交至行政楼</w:t>
      </w:r>
      <w:r>
        <w:rPr>
          <w:rFonts w:eastAsia="楷体_GB2312" w:cs="楷体_GB2312" w:ascii="楷体_GB2312" w:hAnsi="楷体_GB2312"/>
          <w:kern w:val="2"/>
          <w:sz w:val="32"/>
          <w:szCs w:val="32"/>
          <w:shd w:fill="FFFFFF" w:val="clear"/>
        </w:rPr>
        <w:t>410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关于成立实验室安全领导小组通知及名单、安全责任体系以及实验室安全责任书（包括编外人员，每位使用实验室的教师都要签责任书）；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验室应急预案；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安全教育培训计划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四）整改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在检查结束后，形成检查报告并书面通知到各学院。各学院在收到书面报告后，结合本学院实验室管理实际，及时进行整改，于一周后提交整改报告到行政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纸质版加盖公章，电子版发送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51335929@qq.co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right="-6"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五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.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 xml:space="preserve">检查要求 </w:t>
      </w:r>
    </w:p>
    <w:p>
      <w:pPr>
        <w:pStyle w:val="Normal"/>
        <w:spacing w:lineRule="exact" w:line="560"/>
        <w:ind w:right="-6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学院必须高度重视实验室安全工作，按照部署，加强领导、明确责任，认真组织开展本学院实验室自查工作，对检查过程中发现的问题和安全隐患进行记录、整理，及时采取措施进行整改，消除安全隐患，全面提升师生安全意识和防范能力，建立健全实验室安全监管责任体系和常态化自查机制。</w:t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附件：泉州师范学院实验室安全自查目录清单</w:t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验室与设备管理中心</w:t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-6" w:hanging="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仿宋GB2312;仿宋" w:hAnsi="仿宋GB2312;仿宋" w:eastAsia="仿宋GB2312;仿宋" w:cs="仿宋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5566410" cy="2921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63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5pt" to="441.85pt,3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实验室与设备管理中心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   </w:t>
      </w:r>
    </w:p>
    <w:p>
      <w:pPr>
        <w:pStyle w:val="Normal"/>
        <w:spacing w:lineRule="exact" w: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43180</wp:posOffset>
                </wp:positionV>
                <wp:extent cx="5578475" cy="3619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.4pt" to="441.75pt,6.2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5:00Z</dcterms:created>
  <dc:creator>Windows 用户</dc:creator>
  <dc:description/>
  <cp:keywords/>
  <dc:language>en-US</dc:language>
  <cp:lastModifiedBy>user</cp:lastModifiedBy>
  <cp:lastPrinted>2019-04-17T11:18:00Z</cp:lastPrinted>
  <dcterms:modified xsi:type="dcterms:W3CDTF">2023-04-17T08:40:00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2DC960D8442738FDBA2093AC51B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