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共泉州师范学院委员会组织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印发泉州师范学院关于中国共产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党费收缴、使用和管理的规定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组织部办公厅《关于进一步规范党费工作的通知》（组电明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，学校对《关于中国共产党党费收缴、使用和管理的规定》进行了修订，现将修订后的文件印发给你们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认真组织学习《通知》精神，准确把握规范党费收缴工作、细化党费使用项目和加强党费管理等政策要求，及时将《通知》精神传达到基层党支部和广大党员中，做到党组织书记和党费管理工作人员熟练掌握、党员人人知晓，并按照要求做好党费收缴、使用和管理工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师范学院关于中国共产党党费收缴、使用和管理的规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中共</w:t>
      </w:r>
      <w:r>
        <w:rPr>
          <w:rFonts w:ascii="仿宋_GB2312" w:hAnsi="仿宋_GB2312" w:eastAsia="仿宋_GB2312"/>
          <w:sz w:val="32"/>
          <w:szCs w:val="32"/>
        </w:rPr>
        <w:t>泉州师范学院委员会组织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福建省委教育工委组织部处，市委组织部组织科。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1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泉州师范学院党委组织部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泉州师范学院关于中国共产党党费收缴、使用和管理的规定</w:t>
      </w:r>
    </w:p>
    <w:p>
      <w:pPr>
        <w:pStyle w:val="Normal"/>
        <w:spacing w:lineRule="exact" w:line="400"/>
        <w:ind w:firstLine="560"/>
        <w:rPr>
          <w:rFonts w:ascii="方正小标宋简体" w:hAnsi="方正小标宋简体" w:eastAsia="方正小标宋简体"/>
          <w:bCs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bCs/>
          <w:spacing w:val="-10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党章规定向党组织交纳党费，是共产党员必须具备的起码条件，是党员对党组织应尽的义务。党费收缴、管理和使用，是党的基层组织建设和党员队伍建设中的一项重要工作。为了加强我校党费的收缴、管理和使用，根据《中国共产党章程》、《中共中央组织部关于中国共产党党费收缴、使用和管理的规定》（中组发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）》、《中共中央组织部办公厅关于进一步规范党费工作的通知》（组电明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和中共泉州市委组织部关于党费收缴、使用、管理的有关规定，结合我校的具体实际，特制定本规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费的收缴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有工资收入的党员，每月以工资总额中相对固定的、经常性的工资收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税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计算基数，按规定比例交纳党费。     事业单位在职教职工党员党费交纳的基数为：岗位工资、薪级工资、</w:t>
      </w:r>
      <w:r>
        <w:rPr>
          <w:rFonts w:ascii="仿宋_GB2312" w:hAnsi="仿宋_GB2312" w:eastAsia="仿宋_GB2312"/>
          <w:sz w:val="32"/>
          <w:szCs w:val="32"/>
        </w:rPr>
        <w:t>基础性绩效工资</w:t>
      </w:r>
      <w:r>
        <w:rPr>
          <w:rFonts w:ascii="仿宋_GB2312" w:hAnsi="仿宋_GB2312" w:eastAsia="仿宋_GB2312"/>
          <w:sz w:val="32"/>
          <w:szCs w:val="32"/>
        </w:rPr>
        <w:t>（含岗位津贴和生活补贴），扣除养老保险费、职业年金、</w:t>
      </w:r>
      <w:r>
        <w:rPr>
          <w:rFonts w:ascii="仿宋_GB2312" w:hAnsi="仿宋_GB2312" w:eastAsia="仿宋_GB2312"/>
          <w:sz w:val="32"/>
          <w:szCs w:val="32"/>
        </w:rPr>
        <w:t>医疗保险、失业保险、住房公积金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所得税后的实际收入数。</w:t>
      </w:r>
      <w:r>
        <w:rPr>
          <w:rFonts w:ascii="仿宋_GB2312" w:hAnsi="仿宋_GB2312" w:eastAsia="仿宋_GB2312"/>
          <w:sz w:val="32"/>
          <w:szCs w:val="32"/>
        </w:rPr>
        <w:t>实行年薪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党员，每月以当月实际领取的薪酬收入为党费计算基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职教职工党员交纳党费的比例为：党费基数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者，交纳党费基数的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至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者，交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至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者，交纳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以上者，交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离退休干部、职工党员交纳党费以基本离退休费或基本养老金为计算基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包括津补贴</w:t>
      </w:r>
      <w:r>
        <w:rPr>
          <w:rFonts w:eastAsia="仿宋_GB2312" w:ascii="仿宋_GB2312" w:hAnsi="仿宋_GB2312"/>
          <w:sz w:val="32"/>
          <w:szCs w:val="32"/>
        </w:rPr>
        <w:t>),5000</w:t>
      </w:r>
      <w:r>
        <w:rPr>
          <w:rFonts w:ascii="仿宋_GB2312" w:hAnsi="仿宋_GB2312" w:eastAsia="仿宋_GB2312"/>
          <w:sz w:val="32"/>
          <w:szCs w:val="32"/>
        </w:rPr>
        <w:t>元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按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％交纳党费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的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％交纳党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研究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员每月交纳党费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活确有困难的党员，由本人提出申请，经所在的二级党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批准，报校党委组织部备案，可以少交或免交党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预备党员从支部大会通过其为预备党员之日起交纳党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党员一般应当向其正式组织关系所在的党支部交纳党费。持《中国共产党流动党员活动证》的党员，外出期间可以持证向流入地党组织交纳党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基层党组织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ascii="仿宋_GB2312" w:hAnsi="仿宋_GB2312" w:eastAsia="仿宋_GB2312"/>
          <w:sz w:val="32"/>
          <w:szCs w:val="32"/>
        </w:rPr>
        <w:t>年初</w:t>
      </w:r>
      <w:r>
        <w:rPr>
          <w:rFonts w:ascii="仿宋_GB2312" w:hAnsi="仿宋_GB2312" w:eastAsia="仿宋_GB2312"/>
          <w:sz w:val="32"/>
          <w:szCs w:val="32"/>
        </w:rPr>
        <w:t>以前一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个人工资为基准</w:t>
      </w:r>
      <w:r>
        <w:rPr>
          <w:rFonts w:ascii="仿宋_GB2312" w:hAnsi="仿宋_GB2312" w:eastAsia="仿宋_GB2312"/>
          <w:sz w:val="32"/>
          <w:szCs w:val="32"/>
        </w:rPr>
        <w:t>核定党员月交纳党费数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次统一重新核算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工资为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年内一般不变动。每名党员月交纳党费数额一般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根据自愿可以多交，自愿一次多交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的，比照交纳大额党费有关规定办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党员应当主动按月交纳党费。遇到特殊情况，经党支部同意，可以每季度交纳一次党费，也可以委托其亲属或者其他党员代为交纳或者补交党费。补交党费的时间一般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各二级党委（党总支）应当教育党员主动按照规定和比例按时交纳党费，对不按照规定交纳党费的党员，应及时对其进行批评教育，限期改正。对无正当理由，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不交纳党费的党员，按自行脱党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各二级党委（党总支）应当按照规定收缴党员党费，不得垫交或扣缴党员党费，不得要求党员交纳规定以外的各种名目的“特殊党费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党费的回拨与使用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党费的回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党委组织部根据规定将党费全额上缴泉州市委组织部，市委组织部按照一定比例回拨后，组织部将把回拨党费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拨给各二级党委（党总支）掌握使用，离退休党支部按照交纳金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回拨。 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党费的使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遵循党费使用五项基本用途的前提下，以下具体使用项目可以从党费中列支：（１）教育培训党员和入党积极分子、基层党务工作者所产生的住宿费、伙食费、交通费、师资费、场地费、资料费、门票费、讲解费等。（２）开展“三会一课”、创先争优、党组织换届以及党内集中学习教育所产生的会议费等。（３）党内表彰所需费用。（４）修缮、新建基层党组织活动场所、为活动场所配置必要设施等所产生的相关费用。（５）编印党员教育培训教材和印制入党志愿书、党员组织关系介绍信、党员证明信、流动党员活动证、党费证、党员档案等所产生的工本费，以及购买党徽党旗等费用。（６）党费财务管理中发生的购买支票、转账手续费等相关费用。上述项目的开支标准，参照</w:t>
      </w:r>
      <w:r>
        <w:rPr>
          <w:rFonts w:ascii="仿宋_GB2312" w:hAnsi="仿宋_GB2312" w:eastAsia="仿宋_GB2312"/>
          <w:sz w:val="32"/>
          <w:szCs w:val="32"/>
        </w:rPr>
        <w:t>学校有关财务</w:t>
      </w:r>
      <w:r>
        <w:rPr>
          <w:rFonts w:ascii="仿宋_GB2312" w:hAnsi="仿宋_GB2312" w:eastAsia="仿宋_GB2312"/>
          <w:sz w:val="32"/>
          <w:szCs w:val="32"/>
        </w:rPr>
        <w:t>规定执行。</w:t>
      </w:r>
      <w:r>
        <w:rPr>
          <w:rFonts w:ascii="仿宋_GB2312" w:hAnsi="仿宋_GB2312" w:eastAsia="仿宋_GB2312"/>
          <w:sz w:val="32"/>
          <w:szCs w:val="32"/>
        </w:rPr>
        <w:t>各二级党委（党总支）</w:t>
      </w:r>
      <w:r>
        <w:rPr>
          <w:rFonts w:ascii="仿宋_GB2312" w:hAnsi="仿宋_GB2312" w:eastAsia="仿宋_GB2312"/>
          <w:sz w:val="32"/>
          <w:szCs w:val="32"/>
        </w:rPr>
        <w:t>要在留存党费中向党支部划拨一定额度，主要用于订阅党报党刊、开展支部活动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严格履行党费使用审批手续，坚持勤俭节约原则，精细合理使用党费。</w:t>
      </w:r>
      <w:r>
        <w:rPr>
          <w:rFonts w:ascii="仿宋_GB2312" w:hAnsi="仿宋_GB2312" w:eastAsia="仿宋_GB2312"/>
          <w:sz w:val="32"/>
          <w:szCs w:val="32"/>
        </w:rPr>
        <w:t>回拨给各二级党委（党总支）的党费暂留学校党费账户保管；各二级党委（党总支）在回拨的数额限度内掌握使用，每季度向校党委组织部报销一次，报销的所有票据，要有经手人和二级党委（党总支）负责人签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党费的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健全财务和账簿制度。党费由校党委组织部代校党委统一管理，在建行设立党费专用账户，专款专用。会计与出纳分离，明确各自职责范围。党费报销票据的初审工作由组织部派专人负责，党费账目及报销票据的复审工作由财务处派专人负责，党费出纳工作由组织部派专人负责。党费利息是党费收入的一部分，计入党费总数，不得挪作他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二级党委（党总支）要指定专人管理党费；党支部或党小组要指定专人负责收缴党费，登记党员交纳党费情况，填写《党费证》和《泉州师范学院党费登记表》，并于每季度最后一个月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向二级党委（党总支）上缴党费；各二级党委（党总支）收缴党费经手人应对各党支部《党费登记表》进行严格审核，并填写《泉州师范学院党费汇总表》，于每季度最后一个月的月底前，向校党委组织部上缴党费、汇总表和登记表；校党委组织部汇总后，每季度向市委组织部上缴一次党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把党费收缴使用管理情况作为党务公开的一项重要内容，认真做好党费收支情况公示工作。</w:t>
      </w:r>
      <w:r>
        <w:rPr>
          <w:rFonts w:ascii="仿宋_GB2312" w:hAnsi="仿宋_GB2312" w:eastAsia="仿宋_GB2312"/>
          <w:sz w:val="32"/>
          <w:szCs w:val="32"/>
        </w:rPr>
        <w:t>校党委组织部对各二级党委（党总支）党费的上缴、使用情况将定期予以公示，并向校党代会报告。各二级党委（党总支）每年要公布一次党员交纳党费和党费使用情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费管理工作人员变动时，要严格按照党费管理的有关规定和财务制度办好交接手续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使用党费购置的固定资产应加强管理，建立“固定资产明细账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要按照党费管理和财务管理规定，将党费工作的有关资料和党费凭证、账簿、报表等资料及时归档，妥善保管。规范党费票据和凭证，统一使用《福建省党费收款收据》，严格遵守收据使用及核销管理制度。党费收款收据必须专人保管，不得擅自毁损或丢失，收据存根经核销后由使用单位造册存档，不得擅自销毁。开具错误的收据不得涂改，不得擅自撕毁，应在全部联次上注明“作废”字样，以备查或供核销之用。党费收据遗失，遗失单位应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校党委组织部书面报告遗失收据情况。党费收据用完后，必须认真检查整理收据存根联，做好收费金额的统计汇总，并填写《党费收款收据审核汇总表》向校党委组织部办理核销后，方可继续领用收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违反党费收缴、使用和管理规定的，依据《中国共产党纪律处分条例》及有关规定严肃查处，触犯刑律的依法处理。同时，要追究相关人员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本规定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本规定由校党委组织部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4:00Z</dcterms:created>
  <dc:creator>Lenovo User</dc:creator>
  <dc:description/>
  <dc:language>en-US</dc:language>
  <cp:lastModifiedBy>HP-SY</cp:lastModifiedBy>
  <cp:lastPrinted>2017-06-16T12:11:00Z</cp:lastPrinted>
  <dcterms:modified xsi:type="dcterms:W3CDTF">2017-06-19T00:44:00Z</dcterms:modified>
  <cp:revision>3</cp:revision>
  <dc:subject/>
  <dc:title>关于转发‘中共中央组织部关于中国共产党</dc:title>
</cp:coreProperties>
</file>