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组织全校学生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心理健康普查的通知</w:t>
      </w:r>
    </w:p>
    <w:p>
      <w:pPr>
        <w:pStyle w:val="P0"/>
        <w:snapToGrid w:val="false"/>
        <w:spacing w:lineRule="exact" w:line="540" w:before="0" w:after="0"/>
        <w:ind w:firstLine="480"/>
        <w:rPr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Cs/>
          <w:sz w:val="44"/>
          <w:szCs w:val="44"/>
        </w:rPr>
      </w:r>
    </w:p>
    <w:p>
      <w:pPr>
        <w:pStyle w:val="P0"/>
        <w:snapToGrid w:val="false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各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级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院：</w:t>
      </w:r>
    </w:p>
    <w:p>
      <w:pPr>
        <w:pStyle w:val="Style16"/>
        <w:tabs>
          <w:tab w:val="clear" w:pos="420"/>
          <w:tab w:val="left" w:pos="2160" w:leader="none"/>
        </w:tabs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了解和掌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全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心理健康状况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做好全校学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（含在外实习学生）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心理健康状况的摸底排查和动态管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心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发展指导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中心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于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对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在校学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生进行心理健康普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现将有关事项通知如下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关注校心理发展指导中心公众号，并登录心理服务系统，第一次登陆将会绑定微信，请用本人常用微信关注中心公众号，已绑定过的同学直接登录，也可通过泉师易班公众号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-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服务中心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-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心理服务学生端登录。如个别学生有学籍变动、账号和密码问题，请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各学院心理辅导员或心理联络员联系心理发展指导中心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本次测试采用心理健康测试常用量表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SCL-9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测试量表已从系统发送，登录系统后点击测评任务进入测评。在完成本量表后，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</w:rPr>
        <w:t>部分同学会收到另外一份量表的测评通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请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通知这部分同学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及时完成测评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请各学院辅导员在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日前绑定自己所带班级，并在心理普查期间关注学生测试情况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校心理发展指导中心公众号二维码如下：</w:t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320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 xml:space="preserve"> </w:t>
      </w:r>
    </w:p>
    <w:p>
      <w:pPr>
        <w:pStyle w:val="P0"/>
        <w:snapToGrid w:val="false"/>
        <w:spacing w:lineRule="auto" w:line="360" w:before="0" w:after="0"/>
        <w:ind w:left="4469" w:firstLine="320"/>
        <w:rPr/>
      </w:pPr>
      <w:r>
        <w:rPr>
          <w:rFonts w:ascii="仿宋_GB2312;仿宋" w:hAnsi="仿宋_GB2312;仿宋" w:cs="Times New Roman" w:eastAsia="仿宋_GB2312;仿宋"/>
          <w:kern w:val="2"/>
          <w:sz w:val="32"/>
          <w:lang w:eastAsia="zh-CN"/>
        </w:rPr>
        <w:t>学生工作部</w:t>
      </w:r>
      <w:r>
        <w:rPr>
          <w:rFonts w:ascii="仿宋_GB2312;仿宋" w:hAnsi="仿宋_GB2312;仿宋" w:cs="Times New Roman" w:eastAsia="仿宋_GB2312;仿宋"/>
          <w:kern w:val="2"/>
          <w:sz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kern w:val="2"/>
          <w:sz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20:00Z</dcterms:created>
  <dc:creator>梁世钟</dc:creator>
  <dc:description/>
  <dc:language>en-US</dc:language>
  <cp:lastModifiedBy>梁子</cp:lastModifiedBy>
  <cp:lastPrinted>2023-03-06T11:21:00Z</cp:lastPrinted>
  <dcterms:modified xsi:type="dcterms:W3CDTF">2024-02-29T00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974981DDF43789A3CE454B44E996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