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泉州师范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生重新学习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程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审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91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7"/>
        <w:gridCol w:w="1178"/>
        <w:gridCol w:w="857"/>
        <w:gridCol w:w="523"/>
        <w:gridCol w:w="345"/>
        <w:gridCol w:w="1080"/>
        <w:gridCol w:w="1380"/>
        <w:gridCol w:w="5"/>
        <w:gridCol w:w="1015"/>
        <w:gridCol w:w="5"/>
        <w:gridCol w:w="370"/>
        <w:gridCol w:w="1509"/>
      </w:tblGrid>
      <w:tr>
        <w:trPr>
          <w:trHeight w:val="3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rFonts w:eastAsia="宋体"/>
                <w:lang w:val="en-US" w:eastAsia="zh-CN"/>
              </w:rPr>
            </w:pPr>
            <w:r>
              <w:rPr/>
              <w:t>　　　　　　　　　　　申请人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联系电话（必填）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  <w:tr>
        <w:trPr>
          <w:trHeight w:val="117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修</w:t>
            </w:r>
            <w:r>
              <w:rPr/>
              <w:t>课程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课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新学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课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课时间是否冲突（填“是”或“否”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新学习</w:t>
            </w:r>
            <w:r>
              <w:rPr/>
              <w:t>任课教师意见并签名</w:t>
            </w:r>
          </w:p>
        </w:tc>
      </w:tr>
      <w:tr>
        <w:trPr>
          <w:trHeight w:val="7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开课学院意见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lang w:val="en-US" w:eastAsia="zh-CN"/>
              </w:rPr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840" w:hanging="8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</w:t>
      </w: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由学生填写，开课学院教</w:t>
      </w:r>
      <w:r>
        <w:rPr>
          <w:rFonts w:ascii="宋体" w:hAnsi="宋体" w:cs="宋体"/>
          <w:sz w:val="21"/>
          <w:szCs w:val="21"/>
          <w:lang w:val="en-US" w:eastAsia="zh-CN"/>
        </w:rPr>
        <w:t>学科研办</w:t>
      </w:r>
      <w:r>
        <w:rPr>
          <w:rFonts w:ascii="宋体" w:hAnsi="宋体" w:cs="宋体"/>
          <w:sz w:val="21"/>
          <w:szCs w:val="21"/>
        </w:rPr>
        <w:t>存档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重新学习课程所属不同开课学院，审批表应分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重新学习课程与主修课程上课时间冲突，可申请免听冲突的重新学习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政治理论课、体育课、军事理论和实验课，不得申请免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每学期申请免听的课程不得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40" w:right="0" w:hanging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获批免听的学生应按任课教师要求提交作业，参加期中测验及课程实践教学环节，并按时参加期末考试或课程规定的其他方式考核。未办理免听手续而不上课的学生，视为旷课。</w:t>
      </w:r>
    </w:p>
    <w:sectPr>
      <w:type w:val="nextPage"/>
      <w:pgSz w:w="10440" w:h="14740"/>
      <w:pgMar w:left="1134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微软用户</dc:creator>
  <dc:description/>
  <dc:language>en-US</dc:language>
  <cp:lastModifiedBy>黄小勤</cp:lastModifiedBy>
  <cp:lastPrinted>2014-10-27T11:26:00Z</cp:lastPrinted>
  <dcterms:modified xsi:type="dcterms:W3CDTF">2022-09-28T01:48:37Z</dcterms:modified>
  <cp:revision>9</cp:revision>
  <dc:subject/>
  <dc:title>泉州师范学院学生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38483D85144C785A2E7699B69C8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