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tabs>
          <w:tab w:val="clear" w:pos="420"/>
          <w:tab w:val="left" w:pos="7336" w:leader="none"/>
        </w:tabs>
        <w:kinsoku w:val="true"/>
        <w:overflowPunct w:val="true"/>
        <w:autoSpaceDE w:val="true"/>
        <w:bidi w:val="0"/>
        <w:snapToGrid w:val="false"/>
        <w:spacing w:before="1418" w:after="0"/>
        <w:ind w:left="420" w:right="-1680" w:hanging="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left="420" w:hanging="0"/>
        <w:jc w:val="center"/>
        <w:textAlignment w:val="auto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ind w:left="420" w:right="183" w:hanging="0"/>
        <w:jc w:val="center"/>
        <w:textAlignment w:val="auto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做好期末和暑假期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实验室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管理工作的通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假将至，为切实做好期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假期间实验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，有效防范实验室安全事故发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广大师生人身安全和校园稳定，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就期末和暑假期间实验室安全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通知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站位，强化责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牢固树立安全工作“万无一失、一失万无”的危机意识和紧迫意识，加强组织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期末和暑假期间实验室安全管理工作做出全面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安全工作责任制，将安全责任落实到各岗位、各人头、各环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全面排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隐患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在放假前对实验室开展一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拉网式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排查各类安全隐患，特别是重点部位和重要危险源的排查，做到不留死角、不留盲区。对发现的问题和隐患要形成台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定有效的整改措施，实现闭环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防范和遏制实验室安全事故的发生。学校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实验室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重点防范，加强管控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做好实验室危险化学品全生命周期管理，特别对易燃、易爆、易制毒、易制爆等危险化学品要严格按照要求进行管理，易制毒、易制爆等管制化学品须严格执行双人双锁管理；实验废弃物须按规定清点、分类、收集、暂存和送处。对重点场所、重点部位要加强风险防范，制定应急处置措施，保障安全平稳运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实验室消防安全管理，加大实验室用水、用电、用气、用火、大功率仪器设备、加热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种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隐患排查整治力度，禁止电动自行车及蓄电池在实验楼、实验室内存放或者充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规范使用，确保安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假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开放使用的实验室，须办理实验室使用申请、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备案手续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经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审批后，报实验室与设备管理处备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开放使用的实验室要严格落实实验室安全准入制度，未经批准人员不得进入实验室；应尽量避免开展高风险实验，确需开展风险较大的实验时必须经风险评估后进行，并保证实验操作时至少有两人同时在场，严格按照实验操作规程开展实验，实验期间必须做好个人防护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假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使用的实验室，应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彻底清扫，妥善处理实验用品，保持实验室干净、整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“四防、四关”工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火、防盗、防破坏、防灾害事故；关门窗、关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关电、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气），并粘贴封条进行关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工作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假期值班值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学院（系）要高度重视暑假期间值班值守工作，严格落实值班制度和报告制度，强化岗位责任，确保人员到位、联络畅通；对开放使用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验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开展定期检查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突发状况防范措施，做到人员、物资和预案的“三落实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教育培训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化学院（系）要在放假前组织实验室管理人员、实验师生认真学习《高等学校实验室安全规范》和《泉州师范学院危险化学品安全管理办法（修订）》，进一步加强危险化学品的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假期间有实验室开放使用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院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应在放假前对留校实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假期实验安全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实验技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以上学习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过程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留档备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凡未申请备案擅自使用实验室的，一经查实立即封停，并按学校规定追究相关责任人员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材料报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请各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泉州师范学院实验室安全隐患排查整改情况表》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暑假期间实验室开放情况统计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经学院分管院领导签字盖章后交至实验室管理科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），电子版同时发送至工作邮箱：</w:t>
      </w:r>
      <w:r>
        <w:rPr>
          <w:rFonts w:eastAsia="仿宋_GB2312" w:cs="仿宋_GB2312" w:ascii="仿宋_GB2312" w:hAnsi="仿宋_GB2312"/>
          <w:spacing w:val="-17"/>
          <w:kern w:val="0"/>
          <w:sz w:val="32"/>
          <w:szCs w:val="32"/>
          <w:lang w:val="en-US" w:eastAsia="zh-CN" w:bidi="ar"/>
        </w:rPr>
        <w:t>syzx@qztc.edu.cn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泉州师范学院实验室安全隐患排查整改情况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假日实验室使用申请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暑假期间实验室开放情况统计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实验室与设备管理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52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21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杨琳珩</cp:lastModifiedBy>
  <cp:lastPrinted>2024-06-24T08:58:00Z</cp:lastPrinted>
  <dcterms:modified xsi:type="dcterms:W3CDTF">2024-06-24T01:34:02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69BD42E49F9AEA6F5E31FC5B6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