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</w:t>
                            </w: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  <w:lang w:val="en-US" w:eastAsia="zh-CN"/>
                              </w:rPr>
                              <w:t>委</w:t>
                            </w: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</w:t>
                      </w: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  <w:lang w:val="en-US" w:eastAsia="zh-CN"/>
                        </w:rPr>
                        <w:t>委</w:t>
                      </w: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7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转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泉州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总工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办公室关于组织参加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福建省 百万职工“五小”创新大赛活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的通知</w:t>
      </w:r>
    </w:p>
    <w:p>
      <w:pPr>
        <w:pStyle w:val="Normal"/>
        <w:spacing w:lineRule="exact" w:line="52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现将《泉州市总工会办公室关于组织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福建省百万职工“五小”创新大赛活动的通知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泉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</w:t>
      </w:r>
      <w:r>
        <w:rPr>
          <w:rFonts w:eastAsia="仿宋_GB2312" w:ascii="仿宋_GB2312" w:hAnsi="仿宋_GB2312"/>
          <w:sz w:val="32"/>
          <w:szCs w:val="32"/>
        </w:rPr>
        <w:t>[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）转发给你们，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根据文件的要求，广泛宣传发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积极申报。如有申报项目，请按照通知要求，将项目申报表、汇总表及相关佐证材料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下班前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发送至工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《泉州市总工会办公室关于组织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福建省百万职工“五小”创新大赛活动的通知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tbl>
      <w:tblPr>
        <w:tblW w:w="927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105" w:firstLine="576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user</cp:lastModifiedBy>
  <cp:lastPrinted>2023-02-06T11:17:00Z</cp:lastPrinted>
  <dcterms:modified xsi:type="dcterms:W3CDTF">2024-05-16T02:38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