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20"/>
        <w:textAlignment w:val="baseline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ewNewNewNewNewNew"/>
        <w:spacing w:lineRule="exact" w:line="520"/>
        <w:ind w:firstLine="1546"/>
        <w:textAlignment w:val="baseline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学校教职工（代表）大会建议表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次教代会</w:t>
      </w:r>
      <w:r>
        <w:rPr>
          <w:rFonts w:ascii="仿宋_GB2312" w:hAnsi="仿宋_GB2312" w:cs="仿宋_GB2312" w:eastAsia="仿宋_GB2312"/>
          <w:sz w:val="32"/>
        </w:rPr>
        <w:t>会议）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spacing w:lineRule="exact" w:line="44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ewNewNewNewNewNew"/>
        <w:spacing w:lineRule="exact" w:line="46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542"/>
      </w:tblGrid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容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ewNewNewNewNewNew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spacing w:lineRule="exact" w:line="360"/>
              <w:ind w:firstLine="12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措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施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firstLine="57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本表只填写一个提案内容，一式两份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9:00Z</dcterms:created>
  <dc:creator>lenovo</dc:creator>
  <dc:description/>
  <dc:language>en-US</dc:language>
  <cp:lastModifiedBy>user</cp:lastModifiedBy>
  <dcterms:modified xsi:type="dcterms:W3CDTF">2024-03-05T07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5FF309984109A0141B9255EBF2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