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征集泉州师范学院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五次教职工代表大会</w:t>
      </w:r>
      <w:r>
        <w:rPr>
          <w:rFonts w:ascii="方正小标宋简体" w:hAnsi="方正小标宋简体" w:cs="宋体" w:eastAsia="方正小标宋简体"/>
          <w:sz w:val="36"/>
          <w:szCs w:val="36"/>
        </w:rPr>
        <w:t>提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会议研究同意，我校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六）召开泉州师范学院第五次教职工代表大会（以下简称五次教代会）。按照教育部《学校教职工代表大会规定》及《福建省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职工代表大会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办法》的有关规定，第五次教代会筹备领导小组现向各位代表征集提案。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校党委领导下，在全校师生员工的共同努力下，学校各项事业发展蒸蒸日上、欣欣向荣。学校发展潜力排名从全省本科高校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上升到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，朝着建设特色鲜明的一流应用型大学奋勇前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新中国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，也是实现“十四五”规划目标任务的关键一年，</w:t>
      </w:r>
      <w:r>
        <w:rPr>
          <w:rFonts w:ascii="仿宋_GB2312" w:hAnsi="仿宋_GB2312" w:cs="仿宋_GB2312" w:eastAsia="仿宋_GB2312"/>
          <w:sz w:val="32"/>
          <w:szCs w:val="32"/>
        </w:rPr>
        <w:t>开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次教代会</w:t>
      </w:r>
      <w:r>
        <w:rPr>
          <w:rFonts w:ascii="仿宋_GB2312" w:hAnsi="仿宋_GB2312" w:cs="仿宋_GB2312" w:eastAsia="仿宋_GB2312"/>
          <w:sz w:val="32"/>
          <w:szCs w:val="32"/>
        </w:rPr>
        <w:t>，发挥教职工的积极性、主动性和创造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校党委三届三次全会精神、推进落实学校党建和思想政治工作“十抓十重”实施方案、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流应用型高校建设再上新台阶</w:t>
      </w:r>
      <w:r>
        <w:rPr>
          <w:rFonts w:ascii="仿宋_GB2312" w:hAnsi="仿宋_GB2312" w:cs="仿宋_GB2312" w:eastAsia="仿宋_GB2312"/>
          <w:sz w:val="32"/>
          <w:szCs w:val="32"/>
        </w:rPr>
        <w:t>具有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sz w:val="32"/>
          <w:szCs w:val="32"/>
        </w:rPr>
        <w:t>本着对学校事业发展高度负责的态度，以高度的政治责任感和饱满的主人翁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扎实履行代表的权利和义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学校大局着眼，从工作实际入手，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围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学校各项工作以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教职工普遍关心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听取和收集广大教职工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提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言献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扎实推动学校高质量内涵式发展，加快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色鲜明的一流应用型大学建设作出新的贡献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应一事一案。提案由一人（或多人）正式代表提出后，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代会提案工作组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泉师院工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组织评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五次</w:t>
      </w:r>
      <w:r>
        <w:rPr>
          <w:rFonts w:ascii="仿宋_GB2312" w:hAnsi="仿宋_GB2312" w:eastAsia="仿宋_GB2312"/>
          <w:color w:val="000000"/>
          <w:sz w:val="32"/>
          <w:szCs w:val="32"/>
        </w:rPr>
        <w:t>教代会最佳提案，并予以宣传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提案起讫时间为即日起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提案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议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送至行政办公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会办公室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将电子版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送至工会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onghui@qztc.edu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00"/>
        <w:textAlignment w:val="auto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00"/>
        <w:textAlignment w:val="auto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教职工（代表）大会提案表</w:t>
      </w:r>
    </w:p>
    <w:p>
      <w:pPr>
        <w:pStyle w:val="NewNewNewNewNewNew"/>
        <w:spacing w:lineRule="exact" w:line="560"/>
        <w:ind w:firstLine="1596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学校教职工（代表）大会建议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37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</w:p>
    <w:sectPr>
      <w:headerReference w:type="default" r:id="rId2"/>
      <w:type w:val="nextPage"/>
      <w:pgSz w:w="11906" w:h="16838"/>
      <w:pgMar w:left="1440" w:right="1440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9:00Z</dcterms:created>
  <dc:creator>User</dc:creator>
  <dc:description/>
  <dc:language>en-US</dc:language>
  <cp:lastModifiedBy>user</cp:lastModifiedBy>
  <cp:lastPrinted>2024-03-07T11:52:00Z</cp:lastPrinted>
  <dcterms:modified xsi:type="dcterms:W3CDTF">2024-03-07T08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3071404A42B5A383DFC1B55DB9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