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实验室与设备管理处文件</w:t>
                      </w:r>
                    </w:p>
                  </w:txbxContent>
                </v:textbox>
                <v:path textpathok="t"/>
                <v:textpath on="t" fitshape="t" string="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加强暑假期间实验室、实训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场所安全管理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学院：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暑假将至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疫情仍在防控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确保我校暑假期间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训等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，及时排查并消除安全隐患，防止各类安全事故的发生，各学院要结合期末和暑假期间实验室工作对所属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训等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全方面的安全检查，现将有关事项通知如下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6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落实实验室安全责任制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学院实验室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导小组要对暑假期间实验室安全工作做出全面部署，根据实验室安全管理“谁主管、谁负责，谁使用、谁负责”的原则，层层落实，细化责任，把安全管理工作落到实处。要加强对师生的实验室安全教育，提高师生的安全意识，暑假期间有实验任务的实验室，必须有指导教师或实验项目负责人现场指导。</w:t>
      </w:r>
    </w:p>
    <w:p>
      <w:pPr>
        <w:pStyle w:val="Normal"/>
        <w:spacing w:lineRule="exact" w:line="560"/>
        <w:ind w:right="-6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开展期末实验室、实训等场所安全检查自查工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（一）检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全校所有实验室、实训等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（二）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、实训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场所安全检查。重点检查内容：水电安全、消防安全、仪器设备安全、危化品管理安全等，具体参照《泉州师范学院实验室安全检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清单》进行检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（三）检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学院应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前对实验室、实训场所开展安全自查工作，对发现的安全隐患立即整改，并填写《泉州师范学院实验室安全自查记录表》，以备日后检查，填写并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前上交《泉州师范学院实验室安全隐患自查台账》纸质版一份至行政楼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发电子版至实验室与设备管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syzx@qztc.edu.cn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right="-6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学校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学校将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前组织人员对各学院的实验室、实训等场所安全管理工作进行检查。</w:t>
      </w:r>
    </w:p>
    <w:p>
      <w:pPr>
        <w:pStyle w:val="Normal"/>
        <w:spacing w:lineRule="exact" w:line="560"/>
        <w:ind w:right="-6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做好暑假疫情期间实验室、实训等场所管理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学院要加强暑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疫情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期间安全教育工作，采取有效防范措施，消除各类隐患。特别注意对重点隐患区域应进行安全专项检查。</w:t>
      </w:r>
    </w:p>
    <w:p>
      <w:pPr>
        <w:pStyle w:val="Style16"/>
        <w:shd w:fill="FFFF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暑假疫情期间开展实验活动的实验室，应做到以下几点：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暑假期间确定留校做实验的人员，应统一填写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《暑假疫情期间需开展实验活动的实验室汇总表》（附件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经学院领导批准，纸质版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日前报送实验室与设备管理处备案，电子版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syzx@qztc.edu.cn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）实验项目负责人要对实验室做好合理规划，有序使用，合理安排实验室人员的数量，避免人员聚集，严格实验室出入登记，做好台账。对于出现异常情况（发热，体温≥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℃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鼻塞、流涕、咽痛、腹泻等），须及时了解及上报，不得瞒报、漏报、谎报信息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）遵守实验室的各项规定，做好对实验环境与实验项目的风险认知，严格执行相关的操作规程，做好个人防护，所有人员离开实验室之前请做好“四防、四关”工作，四防即防火、防盗、防破坏、防灾害事故，四关即关好门窗、水、电、气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处</w:t>
      </w:r>
    </w:p>
    <w:p>
      <w:pPr>
        <w:pStyle w:val="Normal"/>
        <w:spacing w:lineRule="exact" w:line="560"/>
        <w:ind w:right="578"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Administrator</cp:lastModifiedBy>
  <cp:lastPrinted>2021-04-28T09:27:00Z</cp:lastPrinted>
  <dcterms:modified xsi:type="dcterms:W3CDTF">2021-07-05T02:24:27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1599715F41F3A529C57E8C418A27</vt:lpwstr>
  </property>
  <property fmtid="{D5CDD505-2E9C-101B-9397-08002B2CF9AE}" pid="3" name="KSOProductBuildVer">
    <vt:lpwstr>2052-11.1.0.10495</vt:lpwstr>
  </property>
</Properties>
</file>