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示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根据中共泉州市委《关于做好先进基层党组织和优秀共产党员、优秀党务工作者推荐工作的通知》文件精神，我校采取自下而上、逐级推荐的办法，在各党总支推荐的基础上，经党委会研究，确定拟推荐表彰名单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为充分走群众路线，接受干部群众的监督，增加评选工作的透明度，现将我校拟推荐市“一先两优”表彰的名单予以公示。欢迎广大干部群众以来电、来信、来访的形式向纪委、监察室、党委组织部反映情况，发表看法和意见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拟推荐省、市“一先两优”表彰名单如下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先进基层党组织”：</w:t>
      </w:r>
      <w:r>
        <w:rPr>
          <w:rFonts w:eastAsia="楷体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</w:rPr>
        <w:t>2</w:t>
      </w:r>
      <w:r>
        <w:rPr>
          <w:sz w:val="28"/>
        </w:rPr>
        <w:t>、“优秀共产党员”：刘玉生（人文学院法政专业主任、教授）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优秀党务工作者”：</w:t>
      </w:r>
      <w:r>
        <w:rPr>
          <w:sz w:val="28"/>
        </w:rPr>
        <w:t>黄怀飞（外国语学院英语专业党支部书记、副教授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公示时间：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公示电话：</w:t>
      </w:r>
      <w:r>
        <w:rPr>
          <w:sz w:val="28"/>
        </w:rPr>
        <w:t>22919637</w:t>
      </w:r>
      <w:r>
        <w:rPr>
          <w:sz w:val="28"/>
        </w:rPr>
        <w:t>（纪委、监察室）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党委组织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接待处室：纪委、监察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党委组织部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来信投寄：泉州师院纪委、监察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党委组织部</w:t>
      </w:r>
      <w:r>
        <w:rPr>
          <w:sz w:val="28"/>
        </w:rPr>
        <w:tab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中共泉州师范学院委员会组织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6-04-30T15:04:00Z</cp:lastPrinted>
  <dcterms:modified xsi:type="dcterms:W3CDTF">2006-04-30T07:06:00Z</dcterms:modified>
  <cp:revision>7</cp:revision>
  <dc:subject/>
  <dc:title/>
</cp:coreProperties>
</file>