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公临时出境任务和预算审批意见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名称（盖章）：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8"/>
        <w:gridCol w:w="858"/>
        <w:gridCol w:w="64"/>
        <w:gridCol w:w="316"/>
        <w:gridCol w:w="820"/>
        <w:gridCol w:w="124"/>
        <w:gridCol w:w="530"/>
        <w:gridCol w:w="25"/>
        <w:gridCol w:w="941"/>
        <w:gridCol w:w="272"/>
        <w:gridCol w:w="429"/>
        <w:gridCol w:w="809"/>
        <w:gridCol w:w="833"/>
        <w:gridCol w:w="301"/>
        <w:gridCol w:w="1342"/>
      </w:tblGrid>
      <w:tr>
        <w:trPr>
          <w:trHeight w:val="454" w:hRule="exac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名称：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团单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级别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中本单位人数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别、地区（含经停）：台湾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时间（天数）：</w:t>
            </w:r>
          </w:p>
        </w:tc>
      </w:tr>
      <w:tr>
        <w:trPr>
          <w:trHeight w:val="454" w:hRule="exac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国（境）任务审核意见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日期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依据</w:t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因公出国（境）管理有关规定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列入出国境计划： 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访目标和必要性： 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和国别、地区是否符合规定： 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路线是否符合规定： 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组人数是否符合规定： 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：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填写审核意见并加盖审核部门印章）</w:t>
            </w:r>
          </w:p>
        </w:tc>
      </w:tr>
      <w:tr>
        <w:trPr>
          <w:trHeight w:val="454" w:hRule="exac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预算财务审核意见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部门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依据</w:t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出国境人员经费管理相关规定</w:t>
            </w:r>
          </w:p>
        </w:tc>
      </w:tr>
      <w:tr>
        <w:trPr>
          <w:trHeight w:val="68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次团组报批金额：               资金来源渠道： 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旅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伙食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杂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</w:tr>
      <w:tr>
        <w:trPr>
          <w:trHeight w:val="56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须事先报批的支出事项： 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：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填写审核意见并加盖审核部门印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访团组各项支出中涉及外汇部分应换算成人民币填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访团组和单位财务部门应对各项支出的测算和审核做详细说明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格中填列数据均以“元”为单位，保留整数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科级（含）以下出国人员所在单位填列此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54:00Z</dcterms:created>
  <dc:creator>cgk</dc:creator>
  <dc:description/>
  <cp:keywords/>
  <dc:language>en-US</dc:language>
  <cp:lastModifiedBy>耿永泉</cp:lastModifiedBy>
  <cp:lastPrinted>2014-12-01T15:49:00Z</cp:lastPrinted>
  <dcterms:modified xsi:type="dcterms:W3CDTF">2015-03-24T07:17:00Z</dcterms:modified>
  <cp:revision>48</cp:revision>
  <dc:subject/>
  <dc:title>因公临时出国任务和预算审批意见表</dc:title>
</cp:coreProperties>
</file>