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418" w:after="0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670685</wp:posOffset>
                </wp:positionV>
                <wp:extent cx="5561330" cy="756285"/>
                <wp:effectExtent l="5080" t="5715" r="4445" b="3810"/>
                <wp:wrapNone/>
                <wp:docPr id="1" name="艺术字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6" fillcolor="red" stroked="t" o:allowincell="f" style="position:absolute;margin-left:-10.45pt;margin-top:131.55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处文件</w:t>
                      </w:r>
                    </w:p>
                  </w:txbxContent>
                </v:textbox>
                <v:path textpathok="t"/>
                <v:textpath on="t" fitshape="t" string="泉州师范学院实验室与设备管理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63830</wp:posOffset>
                </wp:positionH>
                <wp:positionV relativeFrom="paragraph">
                  <wp:posOffset>3561715</wp:posOffset>
                </wp:positionV>
                <wp:extent cx="5544185" cy="635"/>
                <wp:effectExtent l="0" t="17780" r="0" b="177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2.9pt;margin-top:280.45pt;width:0pt;height:0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sz w:val="120"/>
          <w:w w:val="80"/>
        </w:rPr>
        <w:instrText xml:space="preserve">ADDIN CNKISM.UserStyle_x0001_</w:instrText>
      </w:r>
      <w:r/>
      <w:r>
        <w:rPr>
          <w:w w:val="80"/>
          <w:sz w:val="120"/>
        </w:rPr>
      </w:r>
      <w:r>
        <w:rPr>
          <w:sz w:val="120"/>
          <w:w w:val="80"/>
        </w:rPr>
        <w:fldChar w:fldCharType="separate"/>
      </w:r>
      <w:r>
        <w:rPr>
          <w:w w:val="80"/>
          <w:sz w:val="120"/>
        </w:rPr>
      </w:r>
      <w:r/>
      <w:r>
        <w:rPr>
          <w:sz w:val="120"/>
          <w:w w:val="80"/>
        </w:rPr>
        <w:fldChar w:fldCharType="end"/>
      </w:r>
      <w:r>
        <w:rPr>
          <w:w w:val="80"/>
          <w:sz w:val="120"/>
        </w:rPr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spacing w:val="120"/>
          <w:w w:val="100"/>
          <w:sz w:val="24"/>
          <w:szCs w:val="24"/>
          <w:lang w:val="en-US" w:eastAsia="zh-CN"/>
        </w:rPr>
      </w:r>
      <w:bookmarkStart w:id="0" w:name="文件编号"/>
      <w:bookmarkStart w:id="1" w:name="wcurFileNO"/>
      <w:bookmarkStart w:id="2" w:name="文件编号"/>
      <w:bookmarkStart w:id="3" w:name="wcurFileNO"/>
      <w:bookmarkEnd w:id="3"/>
    </w:p>
    <w:p>
      <w:pPr>
        <w:pStyle w:val="Style15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实验</w:t>
      </w:r>
      <w:r>
        <w:rPr>
          <w:rFonts w:ascii="仿宋_GB2312" w:hAnsi="仿宋_GB2312" w:eastAsia="仿宋_GB2312"/>
          <w:sz w:val="32"/>
        </w:rPr>
        <w:t>设</w:t>
      </w:r>
      <w:r>
        <w:rPr>
          <w:rFonts w:ascii="仿宋_GB2312" w:hAnsi="仿宋_GB2312" w:eastAsia="仿宋_GB2312"/>
          <w:sz w:val="32"/>
          <w:lang w:val="en-US" w:eastAsia="zh-CN"/>
        </w:rPr>
        <w:t>备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spacing w:lineRule="exact" w:line="5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做好“五一”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假期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实验室安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管理工作的通知</w:t>
      </w:r>
    </w:p>
    <w:p>
      <w:pPr>
        <w:pStyle w:val="Style15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一”假期临近，为确保假期实验室安全管理工作的有序进行，切实保障师生员工生命财产安全，维护校园安全稳定，现就做好“五一”假期实验室安全管理工作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强化主体责任，落实到岗到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单位要高度重视实验室安全管理工作，牢固树立“安全第一，预防为主”的思想，按照“谁主管、谁负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谁使用、谁负责”的原则，严格落实实验室安全责任体系，将安全责任落实到各岗位、各人头、各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全面排查安全隐患，筑牢安全防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各单位应于放假前组织开展一次全方位、拉网式的实验室安全隐患排查，特别是重点部位和重要危险源的排查，做到不留死角、不留盲区。对发现的问题和隐患要形成台账，制定有效的整改措施，及时消除问题隐患，确保假期实验室安全平稳运行，防止安全事故发生。学校将于放假前组织人员开展实验室安全现场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加强安全教育，严格执行安全准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假期有开展实验活动的实验室，必须向所在单位申请，并报备实设处，未取得实验室安全准入资格的人员不可随意进入实验室。假期进行实验的师生要遵守实验室的各项规定，严格执行相关操作规程。规范使用高压、高温、气瓶等设备；规范使用管理危险化学品；严禁在实验室内烹饪、饮食和留宿；实验人员离开实验室前，应做好“四防、四关”工作，“四防”即防火、防盗、防破坏、防灾害事故，“四关”即关好门窗、水、电、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严格落实值班值守，提高应急处置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单位要安排好假期值班人员，加强对所辖实验室的巡查和管理，做好值班巡查记录。学生开展实验时，须有指导老师在场</w:t>
      </w:r>
      <w:r>
        <w:rPr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因实验需要，实验设备及装置须连续通电运行的，必须有专人看守，不得擅离职守。如遇突发事件和异常情况应按照应急预案要求及时、如实报告，妥善处理，防止人身伤害和财产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各单位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将《泉州师范学院实验室安全隐患排查整改情况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和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“五一”期间实验室开放情况统计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经单位分管领导签字盖章后提交至实验室管理科（行政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），电子版同时发送至工作邮箱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yzx@qztc.edu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泉州师范学院实验室安全隐患排查整改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节假日实验室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“五一”期间实验室开放情况统计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78" w:firstLine="32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泉州师范学院实验室与设备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78" w:firstLine="32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2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泉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州</w:t>
      </w:r>
      <w:r>
        <w:rPr>
          <w:rFonts w:ascii="仿宋_GB2312" w:hAnsi="仿宋_GB2312" w:cs="仿宋" w:eastAsia="仿宋_GB2312"/>
          <w:sz w:val="28"/>
          <w:szCs w:val="28"/>
        </w:rPr>
        <w:t>师范学院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实验室与设备管理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9525" t="9525" r="10160" b="1016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20955</wp:posOffset>
                </wp:positionV>
                <wp:extent cx="5674360" cy="7620"/>
                <wp:effectExtent l="10160" t="9525" r="952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65pt" to="442.95pt,2.2pt" ID="直线 3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454545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Header"/>
    <w:pPr>
      <w:spacing w:before="0" w:after="120"/>
      <w:ind w:left="2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6"/>
    <w:qFormat/>
    <w:pPr>
      <w:ind w:left="200" w:firstLine="40"/>
    </w:pPr>
    <w:rPr>
      <w:rFonts w:eastAsia="仿宋" w:cs="仿宋_GB2312"/>
      <w:szCs w:val="32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7:00Z</dcterms:created>
  <dc:creator>Windows 用户</dc:creator>
  <dc:description/>
  <dc:language>en-US</dc:language>
  <cp:lastModifiedBy>杨琳珩</cp:lastModifiedBy>
  <cp:lastPrinted>2023-04-25T15:21:00Z</cp:lastPrinted>
  <dcterms:modified xsi:type="dcterms:W3CDTF">2024-04-25T01:41:58Z</dcterms:modified>
  <cp:revision>2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0FD774874A58935A289B12DD3E3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